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eastAsia="Palatino Linotype"/>
        </w:rPr>
      </w:pPr>
      <w:r>
        <w:rPr>
          <w:rFonts w:eastAsia="Palatino Linotype"/>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sz w:val="28"/>
          <w:szCs w:val="28"/>
        </w:rPr>
      </w:pPr>
      <w:r>
        <w:rPr>
          <w:b/>
          <w:bCs/>
          <w:i/>
          <w:iCs/>
          <w:sz w:val="24"/>
          <w:szCs w:val="24"/>
        </w:rPr>
        <w:t>Fundamentals of Anatomy &amp; Physiology, 8e</w:t>
      </w:r>
      <w:r>
        <w:rPr>
          <w:b/>
          <w:bCs/>
          <w:sz w:val="24"/>
          <w:szCs w:val="24"/>
        </w:rPr>
        <w:t xml:space="preserve"> (Martini)</w:t>
      </w:r>
    </w:p>
    <w:p>
      <w:pPr>
        <w:pStyle w:val="NormalText"/>
        <w:rPr>
          <w:rFonts w:eastAsia="Palatino Linotype"/>
          <w:sz w:val="28"/>
          <w:szCs w:val="28"/>
        </w:rPr>
      </w:pPr>
      <w:r>
        <w:rPr>
          <w:rFonts w:eastAsia="Palatino Linotype"/>
          <w:sz w:val="28"/>
          <w:szCs w:val="28"/>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sz w:val="24"/>
          <w:szCs w:val="24"/>
        </w:rPr>
      </w:pPr>
      <w:r>
        <w:rPr>
          <w:b/>
          <w:bCs/>
          <w:sz w:val="24"/>
          <w:szCs w:val="24"/>
        </w:rPr>
        <w:t xml:space="preserve">Chapter 1   </w:t>
        <w:br/>
      </w:r>
    </w:p>
    <w:p>
      <w:pPr>
        <w:sectPr>
          <w:type w:val="continuous"/>
          <w:pgSz w:w="12240" w:h="15840"/>
          <w:pgMar w:left="720" w:right="720" w:gutter="0" w:header="0" w:top="720" w:footer="0" w:bottom="859"/>
          <w:cols w:num="2" w:equalWidth="false" w:sep="false">
            <w:col w:w="1215" w:space="9584"/>
            <w:col w:w="0"/>
          </w:cols>
          <w:formProt w:val="false"/>
          <w:textDirection w:val="lrTb"/>
          <w:docGrid w:type="default" w:linePitch="360" w:charSpace="0"/>
        </w:sectPr>
      </w:pPr>
    </w:p>
    <w:p>
      <w:pPr>
        <w:pStyle w:val="NormalText"/>
        <w:spacing w:before="0" w:after="180"/>
        <w:rPr>
          <w:b/>
          <w:b/>
          <w:bCs/>
          <w:sz w:val="24"/>
          <w:szCs w:val="24"/>
        </w:rPr>
      </w:pPr>
      <w:r>
        <w:rPr>
          <w:b/>
          <w:bCs/>
          <w:sz w:val="24"/>
          <w:szCs w:val="24"/>
        </w:rPr>
        <w:t>An Introduction to Anatomy and Physiology</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180"/>
        <w:rPr>
          <w:sz w:val="24"/>
          <w:szCs w:val="24"/>
        </w:rPr>
      </w:pPr>
      <w:r>
        <w:rPr>
          <w:sz w:val="24"/>
          <w:szCs w:val="24"/>
        </w:rPr>
        <w:t>Multiple Choice Questions</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analysis of the internal structure of individual cells is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yt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ist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bry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ys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at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tudy of the general form and superficial markings of an organism is called ________ anat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o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rf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ystem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i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rg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tudy of the superficial and internal features in a specific area of the body is called ________ anat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rf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i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rg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tholog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adiograph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atomical features that change during illness are studied in ________ anat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o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rf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icroscop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tholog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i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1 Questions: Reviewing Facts and Te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tudy of the liver is to gross anatomy as the study of the liver cell is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ys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ional anat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yt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ystemic anat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adiographic anat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tudy of the first two months of development is term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ist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bry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yt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th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tudy of the function of specific organ systems is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ystemic phys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 phys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ell phys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thological phys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ist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ardiovascular physiology is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istophys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 phys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ystemic phys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thological phys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ysiological chemist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arranged in correct order from the most COMPLEX to the SIMPLE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ellular, tissue, molecular, system, organ, organ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lecular, cellular, tissue, organ, system, organ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issue, cellular, molecular, organ, system, organ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 organism, molecular, cellular, tissue,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sm, system, organ, tissue, cellular, molecul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1 Questions: Reviewing Facts and Te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rgan system provides support, protection of soft tissue, mineral storage, and blood 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gumenta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uscul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kele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rvo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docr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rgan system transports nutrients, metabolic wastes, gases, and defense cel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rdiovascul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ges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uscul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spirat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rina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rgan system includes the spleen and the tonsi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ges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docr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rvo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rdiovascul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ympha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kidneys and ureters are organs of the ________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docr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ges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spirat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rina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ympha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pituitary gland and thyroid gland are organs of the ________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docr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rdiovascul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spirat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ympha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ges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1 Questions: Reviewing Facts and Te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rgan system removes carbon dioxide from the bloodstre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rdiovascul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ympha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spirat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ges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docr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ungs are to the respiratory system as the liver is to the ________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ympha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rina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ges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rdiovascul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B and 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kin, hair, and nails are associated with the ________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kele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uscul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gumenta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docr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A and 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aintenance of a constant internal environment in an organism is term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meosta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ffector contro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g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body temperature rises, a center in the brain initiates physiological changes to decrease the body temperature. This is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nhomeostatic regu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agnostic regu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1 Questions: Reviewing Facts and Te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general, the nervous system does each of the following, </w:t>
      </w:r>
      <w:r>
        <w:rPr>
          <w:b/>
          <w:bCs/>
        </w:rPr>
        <w:t xml:space="preserve">ex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elps to maintain homeosta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sponds rapidly to cha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directs long</w:t>
      </w:r>
      <w:r>
        <w:rPr>
          <w:rFonts w:cs="TestGen" w:ascii="TestGen" w:hAnsi="TestGen"/>
        </w:rPr>
        <w:t>-</w:t>
      </w:r>
      <w:r>
        <w:rPr/>
        <w:t xml:space="preserve">term responses to cha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rects very specific respon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B and 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ne of the following is </w:t>
      </w:r>
      <w:r>
        <w:rPr>
          <w:b/>
          <w:bCs/>
        </w:rPr>
        <w:t>not</w:t>
      </w:r>
      <w:r>
        <w:rPr/>
        <w:t xml:space="preserve"> a characteristic of the endocrine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leases chemical messengers called hormo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es a more rapid response than the nervous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es effects that last for days or lon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es an effect that involves several organs or tissues at the same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ortant homeostatic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person facing forward with hands at the sides and palms facing forward is in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pine 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ne 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atomical 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rontal 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agittal 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anatomical term that means the </w:t>
      </w:r>
      <w:r>
        <w:rPr>
          <w:b/>
          <w:bCs/>
        </w:rPr>
        <w:t>same</w:t>
      </w:r>
      <w:r>
        <w:rPr/>
        <w:t xml:space="preserve"> as </w:t>
      </w:r>
      <w:r>
        <w:rPr>
          <w:i/>
          <w:iCs/>
        </w:rPr>
        <w:t>ventral</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ter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er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bdomi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ter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per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heart is ________ to the lung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te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d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ter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xim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1 Questions: Reviewing Facts and Te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wrist is ________ to the elbo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xim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te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d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rizon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hin is ________ to the no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ter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per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ter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er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d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regions corresponds to the buttock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lv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ephal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lute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umb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orac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terms refers to the foo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erv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rach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tebrach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mo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d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plane divides the body into right and left par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xim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ron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thog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ans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agit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1 Questions: Reviewing Facts and Te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uscle known as the diaphragm separates the ________ from th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eural cavity; mediastin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oracic cavity; abdominopelvic c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icardial cavity; pleural c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bdominal cavity; pelvic c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icardial sac; pericardial c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thoracic cavity contains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elo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icardial c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lvic c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eural cav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B and 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midsagittal section would pass through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kidn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u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ea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ple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erous membrane covering the stomach and most of the intestines is called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icard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itone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leur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diastin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bdom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ary, who is 6 months pregnant, goes to her physician for a test to check the development of her fetus. The physician uses a device that emits sound waves to produce an image of the fetus. This technique is known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X</w:t>
      </w:r>
      <w:r>
        <w:rPr>
          <w:rFonts w:cs="TestGen" w:ascii="TestGen" w:hAnsi="TestGen"/>
        </w:rPr>
        <w:t>-</w:t>
      </w:r>
      <w:r>
        <w:rPr/>
        <w:t xml:space="preserve">r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RI.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ltrasou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adiogra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1 Questions: Reviewing Facts and Te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imaging technique that uses a magnetic field and radio waves to produce views inside the body is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giogr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adiograp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T sc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RI sc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ltrasou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a response </w:t>
      </w:r>
      <w:r>
        <w:rPr>
          <w:b/>
          <w:bCs/>
        </w:rPr>
        <w:t>decreases</w:t>
      </w:r>
      <w:r>
        <w:rPr/>
        <w:t xml:space="preserve"> a disturbance, the system is classified as a ________ feedback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fic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ut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lariz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a response </w:t>
      </w:r>
      <w:r>
        <w:rPr>
          <w:b/>
          <w:bCs/>
        </w:rPr>
        <w:t>increases</w:t>
      </w:r>
      <w:r>
        <w:rPr/>
        <w:t xml:space="preserve"> a disturbance, the system is classified as a ________ feedback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fic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ut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lariz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organs is located between the peritoneum and the body wal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om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kidn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rinary bladd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rge intest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ple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atomy is to ________ as physiology is to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unction; fo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m; struc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ructure; fun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ructure; fo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owth; fo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2 Questions: Reviewing Concep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entral principle of physiology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utr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flex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meosta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imu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mperature regu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example of a receptor in a negative feedback loop controlling body temperature would 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mperature sensors on the skin that detect a stimul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weat glands that increase secre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ulatory centers that send commands to an effec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ffectors that cause blood vessels to dila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weat glands that act like effec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integrating center for the negative feedback loop that regulates body temperature is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ypothalam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k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mperature sens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feedback cen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rmost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cell or organ that responds to commands of the control center in negative feedback is termed 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cep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rmoregul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ypothalam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ffec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imul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is type of feedback exaggerates the effects of variations from norm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ga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ut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pres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1 Questions: Reviewing Facts and Te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4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rgan physiology is to ________ as gross anatomy is to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ell physiology; microscopic anat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croscopic anatomy; unbal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quilibrium; macroscopic anat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alance; equilibr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balance; microscopic anat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quadrants of the abdominopelvic region include all of the following </w:t>
      </w:r>
      <w:r>
        <w:rPr>
          <w:b/>
          <w:bCs/>
        </w:rPr>
        <w:t xml:space="preserve">ex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ght upper quadrant (RUQ).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ght lower quadrant (RLQ).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ft upper quadrant (LUQ).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ft lower quadrant (LLQ).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lvic quadra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b/>
          <w:bCs/>
        </w:rPr>
        <w:t>not</w:t>
      </w:r>
      <w:r>
        <w:rPr/>
        <w:t xml:space="preserve"> considered an abdominopelvic reg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ght hypochondria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ght inguinal reg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ft lumb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ft hypochondria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pp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dentify a structure located within the mediastin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icardial sa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mall intest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u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ple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om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person is lying on the bed gazing at the ceiling. She is in the ________ 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p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atom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rs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ud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2 Questions: Reviewing Concep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5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right pleural cavity contains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ea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ach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ft lu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ght lu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lung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organs is </w:t>
      </w:r>
      <w:r>
        <w:rPr>
          <w:b/>
          <w:bCs/>
        </w:rPr>
        <w:t>not</w:t>
      </w:r>
      <w:r>
        <w:rPr/>
        <w:t xml:space="preserve"> contained within the abdominal c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om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mall intest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va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ple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ncre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Visceral pericardium is loca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 the heart itsel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ining the pleural c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ining the pericardial c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 the lung itsel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ining the peritoneal c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ediastin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tains the pleural cav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parates the pleural cav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tains the pericardial c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A and 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B and 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is considered the oldest medical sci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at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ys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yt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bry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1 Questions: Reviewing Facts and Te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5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dentify the correctly spelled term describing the organ that separates the ventral body cavity into superior and inferior cav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diastin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diastien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aphrag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afrag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aphr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erms of anatomical direction are used to descri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e body part in relation to anoth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rgical proced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supine 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nervous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iving mat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two major divisions of the ventral body cavity are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lvic and thorac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ranial and sac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teral and med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oracic and abdominopelv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rsal and vent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urinary bladder is found in the ________ quadrant and the ________ quadra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ght upper; right low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ft upper; left low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ght upper; right low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ft upper; right upp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ght lower; left low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liver is primarily located in the ________ quadra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ght upp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ft upp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ght low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ft low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epa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1 Questions: Reviewing Facts and Te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6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le standing erect, the direction of caudal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pwar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wnwar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ter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di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ne of the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le standing in the anatomical 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ront refers to anter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ront refers to vent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ack refers to poster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ack refers to dors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chemical imbalance in the blood can cause the heart to stop pumping blood, which in turn will cause other tissues and organs to cease functioning. This observation supports the view th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rganisms are composed of cel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levels of organization within an organism are interdepend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hemical molecules make up cel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lood has magical proper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ongenital defects can be life</w:t>
      </w:r>
      <w:r>
        <w:rPr>
          <w:rFonts w:cs="TestGen" w:ascii="TestGen" w:hAnsi="TestGen"/>
        </w:rPr>
        <w:t>-</w:t>
      </w:r>
      <w:r>
        <w:rPr/>
        <w:t xml:space="preserve">threate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180"/>
        <w:rPr>
          <w:sz w:val="24"/>
          <w:szCs w:val="24"/>
        </w:rPr>
      </w:pPr>
      <w:r>
        <w:rPr>
          <w:sz w:val="24"/>
          <w:szCs w:val="24"/>
        </w:rPr>
        <w:t>Short Answer Questions</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branch of biological science that studies the external and internal structure of the body and the physical relationship among body parts is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nat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branch of biological science that deals with the study of how living organisms perform their vital functions  is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phys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tendency for physiological systems to stabilize internal conditions is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homeosta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1 Questions: Reviewing Facts and Te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omeostatic regulation usually involves a(n) ________ that detects a particular stimulus, and a(n) ________ that responds to the stimulus by communicating with a(n) ________ whose activity has an effect on the same stimul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receptor; integrating center; effec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regulation occurs when the activities of organs are regulated loc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Intrins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regulation results from the activities of the nervous or endocrine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xtrins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atomy uses a special language, called ________, that involves the use of word roots, prefixes, suffixes, and combining forms to construct terms related to the body in health and dise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medical termi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homeostatic mechanisms fail, an individual will experience the symptoms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ise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person lying face down is in the ________ 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pro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w:t>
      </w:r>
      <w:r>
        <w:rPr>
          <w:i/>
          <w:iCs/>
        </w:rPr>
        <w:t xml:space="preserve">________ </w:t>
      </w:r>
      <w:r>
        <w:rPr/>
        <w:t xml:space="preserve">serves as a worldwide official standard of anatomical vocabula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i/>
          <w:i/>
          <w:iCs/>
        </w:rPr>
      </w:pPr>
      <w:r>
        <w:rPr>
          <w:i/>
          <w:iCs/>
        </w:rPr>
        <w:t xml:space="preserve">Terminologia Anatomic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cut parallel to the midsagittal plane would produce a(n) ________ s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parasagit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studies the changes in form that occur between conception and physical matur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evelopmental anat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ommon term for the buccal region is th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hee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Level 1 Questions: Reviewing Facts and Te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ommon term for the carpal region is th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wr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ommon name for the pollex is th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hum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ommon name for the patella is th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kneeca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180"/>
        <w:rPr>
          <w:sz w:val="24"/>
          <w:szCs w:val="24"/>
        </w:rPr>
      </w:pPr>
      <w:r>
        <w:rPr>
          <w:sz w:val="24"/>
          <w:szCs w:val="24"/>
        </w:rPr>
        <w:t>Essay Questions</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Name the organs found in the thoracic c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lungs, heart, trachea, esophagus, thymus, major blood vessels connected to the hea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1 Questions: Reviewing Facts and Ter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Name the two upper abdominal quadrants and list the organs that lie in e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right upper quadrant (RUQ): right lobe of liver, gallbladder, right kidney, portions of stomach, large and small intestines; left upper quadrant (LUQ): left lobe of liver, stomach, pancreas, left kidney, spleen, portions of large intest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is homeostatic regulation, and what is its physiological impor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Homeostatic regulation refers to adjustments in physiological systems that are responsible for the preservation of a constant internal environment. This provides a favorable environment for the body's cel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Level 2 Questions: Reviewing Concept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uring exercise, blood flow to skeletal muscles increases. The initial response that increases blood flow is automatic and independent of the nervous and endocrine systems. Which type of homeostatic regulation is this? W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he initial increase in blood flow to active muscles is an example of autoregulation. For example, when oxygen levels decline in a tissue, the cells release chemicals that dilate local blood vessels. This dilation increases the rate of blood flow and provides more oxygen to the region even before responses from the nervous or endocrine system take place. Autoregulation does not require the nervous or endocrine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720" w:right="720" w:gutter="0" w:header="0" w:top="720" w:footer="0" w:bottom="859"/>
          <w:cols w:num="2" w:equalWidth="false" w:sep="false">
            <w:col w:w="1350" w:space="9450"/>
            <w:col w:w="0"/>
          </w:cols>
          <w:formProt w:val="false"/>
          <w:textDirection w:val="lrTb"/>
          <w:docGrid w:type="default" w:linePitch="360" w:charSpace="0"/>
        </w:sectPr>
      </w:pPr>
    </w:p>
    <w:p>
      <w:pPr>
        <w:pStyle w:val="NormalText"/>
        <w:spacing w:before="0" w:after="240"/>
        <w:rPr/>
      </w:pPr>
      <w:r>
        <w:rPr/>
        <w:t>Level 3 Questions: Critical Thinking &amp; Clinical Applications</w:t>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5:00Z</dcterms:created>
  <dc:creator>Carol Schultz</dc:creator>
  <dc:description/>
  <cp:keywords/>
  <dc:language>en-US</dc:language>
  <cp:lastModifiedBy>Carol Schultz</cp:lastModifiedBy>
  <dcterms:modified xsi:type="dcterms:W3CDTF">2008-01-07T18:55:00Z</dcterms:modified>
  <cp:revision>2</cp:revision>
  <dc:subject/>
  <dc:title>  </dc:title>
</cp:coreProperties>
</file>