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. Choose the organization listed below that takes a proactive role in developing recommendations and prototype technologies related to the We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ARP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CER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ICAN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W3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 xml:space="preserve">2. A ________ consists of two or more computers connected for the purpose of communicating and sharing resources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serv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network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client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MIME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</w:rPr>
      </w:pPr>
      <w:r>
        <w:rPr>
          <w:sz w:val="22"/>
        </w:rPr>
        <w:t>3. The first widely used graphical web browser was developed at: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CERN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NCSA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W3C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ARPA</w:t>
      </w:r>
    </w:p>
    <w:p>
      <w:pPr>
        <w:pStyle w:val="Normal"/>
        <w:numPr>
          <w:ilvl w:val="0"/>
          <w:numId w:val="0"/>
        </w:numPr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</w:rPr>
      </w:pPr>
      <w:r>
        <w:rPr>
          <w:sz w:val="22"/>
        </w:rPr>
        <w:t>4. A domain name is a unique text-based Internet address corresponding to a unique ____________.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IP address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domain nam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URL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user name</w:t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360" w:leader="none"/>
          <w:tab w:val="left" w:pos="720" w:leader="none"/>
          <w:tab w:val="left" w:pos="9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uto" w:line="480"/>
        <w:rPr>
          <w:sz w:val="22"/>
        </w:rPr>
      </w:pPr>
      <w:r>
        <w:rPr>
          <w:sz w:val="22"/>
        </w:rPr>
        <w:t xml:space="preserve">5. New Top Level Domains (TLDs) are coordinated by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ICAN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no one, because anyone can add a TLD to the Domain Name System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W3C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6. A language using a text-based syntax intended to extend the power of HTML by separating data from presentation is called 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DHT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X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XHT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SGML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7. When researching information on the Web, Wikipedia is considered _______________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to be the best source of inform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/>
      </w:pPr>
      <w:r>
        <w:rPr>
          <w:sz w:val="22"/>
        </w:rPr>
        <w:t>b. to be a good place to begin research but should be used as a starting point for deeper research that accesses the cited sourc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to always have correct informa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as a tool for serious researchers who need the most accurate and timely inform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The purpose of the ___________ protocol is to ensure the integrity of the communication.</w:t>
        <w:b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/>
      </w:pPr>
      <w:r>
        <w:rPr>
          <w:sz w:val="22"/>
        </w:rPr>
        <w:t xml:space="preserve">.9. The ____ protocol is a set of rules that controls how data is sent between computers on the Internet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/>
      </w:pPr>
      <w:r>
        <w:rPr>
          <w:sz w:val="22"/>
        </w:rPr>
        <w:t>10. Select the item below that lists the top level domain name for the URL http://www.yahoo.com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www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yahoo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 xml:space="preserve">d. com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/>
      </w:pPr>
      <w:r>
        <w:rPr>
          <w:sz w:val="22"/>
        </w:rPr>
        <w:t>11. Select the main reason for the initial development of the World Wide Web from the list below: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To allow companies to advertise over the Internet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To allow companies to conduct commerce over the Internet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To allow communication between researchers and links between research papers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none of the above</w:t>
      </w:r>
      <w:r>
        <w:br w:type="page"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2. Select the true statement from the list below.</w:t>
      </w:r>
    </w:p>
    <w:p>
      <w:pPr>
        <w:pStyle w:val="Normal"/>
        <w:spacing w:lineRule="auto" w:line="480"/>
        <w:ind w:left="720" w:hanging="0"/>
        <w:rPr/>
      </w:pPr>
      <w:r>
        <w:rPr>
          <w:sz w:val="22"/>
        </w:rPr>
        <w:t xml:space="preserve">a. When a domain name ends in </w:t>
      </w:r>
      <w:r>
        <w:rPr>
          <w:i/>
          <w:sz w:val="22"/>
        </w:rPr>
        <w:t>.com</w:t>
      </w:r>
      <w:r>
        <w:rPr>
          <w:sz w:val="22"/>
        </w:rPr>
        <w:t xml:space="preserve"> it indicates that it is a computer company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A country code domain name can only be owned by someone who resides in that country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Only non-profit organizations can purchase a .org domain name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None of the statements above are true</w:t>
      </w:r>
    </w:p>
    <w:p>
      <w:pPr>
        <w:pStyle w:val="Normal"/>
        <w:spacing w:lineRule="auto" w:line="480"/>
        <w:rPr/>
      </w:pPr>
      <w:r>
        <w:rPr>
          <w:sz w:val="22"/>
        </w:rPr>
        <w:br/>
        <w:t>13. Select protocols that are used for e-mail processing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ETP,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SMTP, POP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SMTP, POP3, IMA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ETP, FTP, SM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/>
      </w:pPr>
      <w:r>
        <w:rPr>
          <w:sz w:val="22"/>
        </w:rPr>
        <w:t>14. ______ is a set of rules for exchanging files such as text, graphic images, sound, video, and other multimedia files on the Web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I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TC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F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HTT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  <w:t>15.  A(n) _______ website provides accommodations to individuals with visual, auditory, physical, and neurological disabiliti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a. popula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b. accessib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c. reliab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ind w:left="36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1080" w:leader="none"/>
          <w:tab w:val="left" w:pos="216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6. The meta element is coded in the ___________ section of a web page document.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a. body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b. head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c. footer</w:t>
      </w:r>
    </w:p>
    <w:p>
      <w:pPr>
        <w:pStyle w:val="Normal"/>
        <w:spacing w:lineRule="auto" w:line="480"/>
        <w:ind w:left="720" w:hanging="0"/>
        <w:rPr>
          <w:sz w:val="22"/>
        </w:rPr>
      </w:pPr>
      <w:r>
        <w:rPr>
          <w:sz w:val="22"/>
        </w:rPr>
        <w:t>d. DOCTYP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/>
      </w:pPr>
      <w:r>
        <w:rPr>
          <w:sz w:val="22"/>
        </w:rPr>
        <w:t>17. The text contained between title tags is: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a. Not displayed by browser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b. Displayed in the title bar of the browser window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c. Not used by search engines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  <w:t>d. Never seen by your web page visitor.</w:t>
      </w:r>
    </w:p>
    <w:p>
      <w:pPr>
        <w:pStyle w:val="Normal"/>
        <w:spacing w:lineRule="auto" w:line="480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>
          <w:sz w:val="22"/>
        </w:rPr>
        <w:t>18. Choose the true statement below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a. The content that displays in the browser is contained in the head sec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/>
      </w:pPr>
      <w:r>
        <w:rPr>
          <w:sz w:val="22"/>
        </w:rPr>
        <w:t>b. Information about the web page is contained in the body sec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/>
      </w:pPr>
      <w:r>
        <w:rPr>
          <w:sz w:val="22"/>
        </w:rPr>
        <w:t>c. The content that displays in the browser is contained in the body sectio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c. d. All of the above are true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  <w:t>19. An ________________ modifies or further describes the function of an element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a. tag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b. docty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c. attribut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d. 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/>
      </w:pPr>
      <w:r>
        <w:rPr>
          <w:sz w:val="22"/>
        </w:rPr>
        <w:t>20. A web page document is contained between opening and closing ________tag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a. htm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b. doctyp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c. hea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ind w:left="720" w:hanging="0"/>
        <w:rPr>
          <w:sz w:val="22"/>
        </w:rPr>
      </w:pPr>
      <w:r>
        <w:rPr>
          <w:sz w:val="22"/>
        </w:rPr>
        <w:t>d. bod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  <w:t>21. True or False: HTML5 is the last version of HTML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  <w:t>22. True or False: The Domain Name System is used to purchase domain names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4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Answers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. 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3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4. 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5. 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6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7. b</w:t>
      </w:r>
    </w:p>
    <w:p>
      <w:pPr>
        <w:pStyle w:val="Normal"/>
        <w:spacing w:lineRule="auto" w:line="480"/>
        <w:rPr/>
      </w:pPr>
      <w:r>
        <w:rPr>
          <w:sz w:val="22"/>
        </w:rPr>
        <w:t>8. c</w:t>
      </w:r>
    </w:p>
    <w:p>
      <w:pPr>
        <w:pStyle w:val="Normal"/>
        <w:spacing w:lineRule="auto" w:line="480"/>
        <w:rPr/>
      </w:pPr>
      <w:r>
        <w:rPr>
          <w:sz w:val="22"/>
        </w:rPr>
        <w:t>9. b</w:t>
      </w:r>
    </w:p>
    <w:p>
      <w:pPr>
        <w:pStyle w:val="Normal"/>
        <w:spacing w:lineRule="auto" w:line="480"/>
        <w:rPr/>
      </w:pPr>
      <w:r>
        <w:rPr>
          <w:sz w:val="22"/>
        </w:rPr>
        <w:t>10. d</w:t>
      </w:r>
    </w:p>
    <w:p>
      <w:pPr>
        <w:pStyle w:val="Normal"/>
        <w:spacing w:lineRule="auto" w:line="480"/>
        <w:rPr/>
      </w:pPr>
      <w:r>
        <w:rPr>
          <w:sz w:val="22"/>
        </w:rPr>
        <w:t>11. c</w:t>
      </w:r>
    </w:p>
    <w:p>
      <w:pPr>
        <w:pStyle w:val="Normal"/>
        <w:spacing w:lineRule="auto" w:line="480"/>
        <w:rPr/>
      </w:pPr>
      <w:r>
        <w:rPr>
          <w:sz w:val="22"/>
        </w:rPr>
        <w:t>12. d</w:t>
      </w:r>
    </w:p>
    <w:p>
      <w:pPr>
        <w:pStyle w:val="Normal"/>
        <w:spacing w:lineRule="auto" w:line="480"/>
        <w:rPr/>
      </w:pPr>
      <w:r>
        <w:rPr>
          <w:sz w:val="22"/>
        </w:rPr>
        <w:t>13. c</w:t>
      </w:r>
    </w:p>
    <w:p>
      <w:pPr>
        <w:pStyle w:val="Normal"/>
        <w:spacing w:lineRule="auto" w:line="480"/>
        <w:rPr/>
      </w:pPr>
      <w:r>
        <w:rPr>
          <w:sz w:val="22"/>
        </w:rPr>
        <w:t>14. d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5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6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7. b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8. 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19. c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0. a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1. Fals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2. False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sics of Web Design, 5th Edition</w:t>
      <w:br/>
      <w:t>Instructor Materials Chapter 1 Test Bank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23:37:00Z</dcterms:created>
  <dc:creator>Terry Felke-Morris</dc:creator>
  <dc:description/>
  <cp:keywords/>
  <dc:language>en-US</dc:language>
  <cp:lastModifiedBy>Terry Morris</cp:lastModifiedBy>
  <dcterms:modified xsi:type="dcterms:W3CDTF">2018-04-23T22:33:00Z</dcterms:modified>
  <cp:revision>9</cp:revision>
  <dc:subject>2nd Edition</dc:subject>
  <dc:title>Basics of Web Design</dc:title>
</cp:coreProperties>
</file>