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:  TEST BAN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ord “guidance” has a(n) _________ implication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istic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cal       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                                          Page 4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best describes how most people view the difference between counseling, and psychotherapy?</w:t>
      </w:r>
    </w:p>
    <w:p>
      <w:pPr>
        <w:pStyle w:val="Normal"/>
        <w:numPr>
          <w:ilvl w:val="1"/>
          <w:numId w:val="1"/>
        </w:numPr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seen as virtually the same</w:t>
      </w:r>
    </w:p>
    <w:p>
      <w:pPr>
        <w:pStyle w:val="Normal"/>
        <w:numPr>
          <w:ilvl w:val="1"/>
          <w:numId w:val="1"/>
        </w:numPr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similar, counseling is generally viewed as a word that describes more in-depth, deep seated personality construction</w:t>
      </w:r>
    </w:p>
    <w:p>
      <w:pPr>
        <w:pStyle w:val="Normal"/>
        <w:numPr>
          <w:ilvl w:val="1"/>
          <w:numId w:val="1"/>
        </w:numPr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ing is generally seen as shorter-term, more preventive, and less oriented toward personality reconstruction than psychotherapy</w:t>
      </w:r>
    </w:p>
    <w:p>
      <w:pPr>
        <w:pStyle w:val="Normal"/>
        <w:numPr>
          <w:ilvl w:val="1"/>
          <w:numId w:val="1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not important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C                                             Page 5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, most people who are referred to as “counselors” have a __________ degree in their field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torate                      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swer C                                          Page 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ounselors tend to have common coursework in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orientatio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al practi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cultural diversit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 above          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D                                          Page 6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ich is true about licensed professional counselors?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practice independently and obtain third-party reimbursement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generally licensed by the specific state in which they work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usually licensed by the National Board for Certified Counselor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d b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d c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D                                                 Page 6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obtain a degree in clinical mental health counseling are generally trained to conduct counseling or psychotherapy for individuals struggling with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problem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issue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 issue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 above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D                                                  Page 7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counselors study a wide range of addictive behavio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iage and famil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ctio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tion     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B                                              Page 8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is one major role of school psychologist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counseling in the schoo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advice on medication for learning disabil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ffer ways of administrating new innovative counseling progra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est children in the school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D                                                  Page 10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 counselors work in a variety of settings in higher education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iag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Affairs and colleg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ction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C                                                   Page 8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usually have extensive training in counseling techniques but less preparation in career counseling, assessment techniques, and quantitative research method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iage and family therapis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Worker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Counselor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therapists      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swer  B                                              Page  9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counselors sometimes have a degree in counseling but can also have a degree in a related social service or a degree in religion or divinity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a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a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a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us      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                                                   Page 9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___________ is a licensed physician who generally has completed a residency, or had extensive field placement training, in a mental health setting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s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Worker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s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selor          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C                                                     Page 10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ich is </w:t>
      </w:r>
      <w:r>
        <w:rPr>
          <w:rFonts w:cs="Times New Roman" w:ascii="Times New Roman" w:hAnsi="Times New Roman"/>
          <w:i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true of psychiatric nurses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little or no training in mental health counseling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jority of states, they can write prescription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acquire certifications in a number of mental health area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 (all are true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                                                   Page 11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therapists include art therapists, play therapists, dance/movement therapists, poet therapists, music therapists and others who use creative tools to work with individuals who are experiencing significant trauma or emotional problems in their live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mentar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essive                  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swer D                                                    Page 11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dividuals who serve as human service practitioners have generally obtained what level of degree human service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’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’s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at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 B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or 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E                                                 Page 12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rue about the word “psychotherapists”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states do not legislate the word and don’t offer licensure for psychotherapist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enerally, one cannot practice as a “psychotherapist” if one does not have a license in a mental health profession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st states, anyone can call himself or herself a psychotherapis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of the abov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 are tru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E                                                  Page 12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is an independent organization that develops standards and provides accreditation processes for counseling program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REP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F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BCC        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                                                 Page 14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ve therapists may join a number of associations. Of the following, which is a division of ACA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Music Therapy Associ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Dance Therapy Associ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for Creativity in Counseling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xpressive Therapy Associ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rt Therapy Associatio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C                                                 Page 13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book, which of the following factors affects how well a client does in counseling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is a significant other in counseling simultaneousl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ving a </w:t>
      </w:r>
      <w:r>
        <w:rPr>
          <w:rFonts w:cs="Times New Roman" w:ascii="Times New Roman" w:hAnsi="Times New Roman"/>
          <w:i/>
          <w:sz w:val="24"/>
          <w:szCs w:val="24"/>
        </w:rPr>
        <w:t>DSM-5</w:t>
      </w:r>
      <w:r>
        <w:rPr>
          <w:rFonts w:cs="Times New Roman" w:ascii="Times New Roman" w:hAnsi="Times New Roman"/>
          <w:sz w:val="24"/>
          <w:szCs w:val="24"/>
        </w:rPr>
        <w:t xml:space="preserve"> diagnosi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lient has previously been in counseling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client is ready to change, has support, and psychological resource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C                                            Page 17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mpathic person is one who: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Has experienced the problem of another person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Has dealt with that kind of problem before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Has been certified as being empathic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Can understand the inner world of the client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nswer D                                            Page 19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ich is </w:t>
      </w:r>
      <w:r>
        <w:rPr>
          <w:rFonts w:cs="Times New Roman" w:ascii="Times New Roman" w:hAnsi="Times New Roman"/>
          <w:i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listed in the text as being one of the nine important counselor characteristics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ing thoughtful, caring, and kind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ccepting, genuine, and empathic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the “it” factor and being culturally compete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ing in your theor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competent and cognitively complex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 wellness orientatio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                                              Page 17-18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is sometimes call positive regard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hy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enuinenes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e listening      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C                                            Page 19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ive counselor needs to be ____________ competent if he or she is going to connect with his or her client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l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all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l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cally 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                                             Page 2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ich of the following are the five wellness subfactors of Myers and Sweeney’s Indivisible Self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untertransference, attendance to personal issues, examining all aspects of one’s life, knowing what it’s like to sit in the client’s seat, having a positive attitud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rnout, compassion fatigue, vicarious traumatization, unfinished psychological issues, stres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reative self, coping self, social self, essential self, physical self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known, the unknown, the almost known, the past known, and the future known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C                                             Page 20-21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ACA, a counselor’s professional identity is based on all but which of the following?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ors practicing within the boundaries of their competence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ors consult with other professionals when necessary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ounselors determine that they cannot be of assistance to clients, they terminate the helping relationship or avoid entering into the relationship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ors understanding the importance of referring only to other counselors and not to related mental health professional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swer D                                         </w:t>
        <w:tab/>
        <w:t>Page 26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ina B. Polychronopoulos, Chapter 1: Test Bank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</w:rPr>
      <w:t>The World of the Counselor</w:t>
    </w:r>
    <w:r>
      <w:rPr>
        <w:rFonts w:cs="Times New Roman" w:ascii="Times New Roman" w:hAnsi="Times New Roman"/>
        <w:sz w:val="24"/>
        <w:szCs w:val="24"/>
      </w:rPr>
      <w:t xml:space="preserve"> (Neukru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09:00Z</dcterms:created>
  <dc:creator>Michelle Knoles</dc:creator>
  <dc:description/>
  <cp:keywords/>
  <dc:language>en-US</dc:language>
  <cp:lastModifiedBy>Lori Bradshaw</cp:lastModifiedBy>
  <dcterms:modified xsi:type="dcterms:W3CDTF">2014-12-11T17:49:00Z</dcterms:modified>
  <cp:revision>15</cp:revision>
  <dc:subject/>
  <dc:title/>
</cp:coreProperties>
</file>