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hapter 1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he Concept of Strategy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 Strategy today is essentially a detailed plan which every member of the organization must follow to ensure succes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. Strategy is in essence a long-term plan for an organisation to achieve its long-term objectiv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 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For most firms, although good luck may play a part, success is more likely to be a result of a soundly grounded and well executed strateg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0-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Sound strategy and implementation largely determine  the probability and extent of the success of a firm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0-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A sound strategy relies on four factors: simple and consistent goals; sound understanding of the competitive environment; objective appraisal of resources; and effective implementation of strategic decision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0-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. Usually, business success has been proved to rely in the end on superior resourc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0-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 From the military arena, tactics are about actions and techniques for winning battles, whereas strategy is about winning the wa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2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8. Strategic decisions are likely to significantly affect the organisation as a whole and involve major resource commitmen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2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9. Business strategy has largely evolved from the theories put forward by academic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0. Strategy in the 1950's and 1960's was dominated by top-down corporate planning and so-called scientific managemen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1. In the 1970's and 1980's, strategy evolved to be viewed more in terms of competition, competitive advantage, market share and profi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2. Strategy today has been forced to evolve to cope with an increasingly fast-paced and volatile environment, making inflexible long-term plans redundan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3. In summary, strategy has evolved from "strategy as a detailed plan" to become "strategy as direction" in the early 21st centur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4. Corporate strategy is also called business strategy, or competitive strateg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5. To determine a large firm's strategy, it's sufficient to read the annual corporate repor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-1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6. Much can be learned about a firm's actual strategy by looking at where it invests most money, and what products, services and technologies it is working on.</w:t>
      </w:r>
    </w:p>
    <w:p>
      <w:pPr>
        <w:pStyle w:val="Normal"/>
        <w:jc w:val="both"/>
        <w:rPr/>
      </w:pPr>
      <w:r>
        <w:rPr>
          <w:rFonts w:cs="Calibri"/>
        </w:rPr>
        <w:t>@Pages and References: Pages 17-1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7. Some observers have noticed that there's only a weak link between a firm's intended or stated strategy, and its actual or realised strategy.</w:t>
      </w:r>
    </w:p>
    <w:p>
      <w:pPr>
        <w:pStyle w:val="Normal"/>
        <w:jc w:val="both"/>
        <w:rPr/>
      </w:pPr>
      <w:r>
        <w:rPr>
          <w:rFonts w:cs="Calibri"/>
        </w:rPr>
        <w:t>@Pages and References: Pages 22-2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8. The essential purpose of a commercial firm can be seen as creating value for customers – and then to appropriate a portion of this value for the firm.</w:t>
      </w:r>
    </w:p>
    <w:p>
      <w:pPr>
        <w:pStyle w:val="Normal"/>
        <w:jc w:val="both"/>
        <w:rPr/>
      </w:pPr>
      <w:r>
        <w:rPr>
          <w:rFonts w:cs="Calibri"/>
        </w:rPr>
        <w:t>@Pages and References: Pages 26-2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9. Company law throughout the developed, industrialised world obliges firms to primarily focus on profit for shareholders.</w:t>
      </w:r>
    </w:p>
    <w:p>
      <w:pPr>
        <w:pStyle w:val="Normal"/>
        <w:jc w:val="both"/>
        <w:rPr/>
      </w:pPr>
      <w:r>
        <w:rPr>
          <w:rFonts w:cs="Calibri"/>
        </w:rPr>
        <w:t>@Pages and References: Pages 26-2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0. Paradoxically, the most consistently profitable companies are those whose primary goals are not stated in terms of profits.</w:t>
      </w:r>
    </w:p>
    <w:p>
      <w:pPr>
        <w:pStyle w:val="Normal"/>
        <w:jc w:val="both"/>
        <w:rPr/>
      </w:pPr>
      <w:r>
        <w:rPr>
          <w:rFonts w:cs="Calibri"/>
        </w:rPr>
        <w:t>@Pages and References: Pages 31-3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F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1. Strategy is fundamentally abou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 2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a. Being better than rivals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*b. Success in achieving long-term goals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c. Satisfying all stakeholders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d. Being an excellent “corporate citizen”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2. Success is fundamentally linked 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0-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A soundly formulated strategy and luc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An effectively formulated strategy and a strong awareness of the rivals’ strength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A clear understanding of the environment and strong political skill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A soundly formulated and effectively implemented strateg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3. From the three stories describing key attributes of strategy at the beginning of the chapter, four factors stand ou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0-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Goals, environment, appraisal of resources, and social and cultural implication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Goals, internal and external analysis of the environment, effective implementation, and awareness of rivals’ strength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c. Consistent goals, understanding the environment, objective appraisal of resources, and effective implementat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Goals, environment, irreversibility of decision, and effective implementat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4. Strategic goals should b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0-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Simpl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Consist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Long ter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All of the abo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5. Appraising a firm’s resources consists of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0-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Protecting the firm from its weaknesses and trying to reduce or eliminate the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Leveraging the firm’s strengths to increase market share and profi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c. Being very realistic yet creative about what can be achieved with what you've go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Completing 360-degree analytical evaluations of top managers’ strengths and weakness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6. The success of an organization in general, depends on the following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0-1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Being consistently focused on an achievable goa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Having a strong and in-depth knowledge of the competitive environm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Realistic appraisal of its own strengths and weakness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All of the above plus the ability to implement strategy with commitment, consistency and determinat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7. The textbook limits attention 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34-3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he global business environm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Profit-making companies in market economi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Both public and private sector firms in English-speaking countri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Profit making companies above a certain siz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8. The approach taken in the textbook primarily assumes tha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34-3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CSR is taking over from generating profits as the primary corporate goa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Top managers determine the success of a firm by concentrating on short-term profit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The "Anglo-Saxon" model of shareholder capitalism is the right on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Profit making firms are seeking to maximise profits for the owners over the long ter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9.  The fundamental role of strategy is 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35-3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Determine how the firm will make a profit in its industry environmen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Determine how the firm will deploy its resources to satisfy its short-term financial goal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c. Determine how the firm will deploy its resources to satisfy its long-term goals, given the conditions in the competitive environm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Determine how the firm can organize its own activities and achieve dominan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0. If a firm's strategy ensures it is consistent with both its internal and external environment, it achieve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35-3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Strategic fi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Strategic adjustment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c. Environment consistency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d. Political and social fit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31. The notion of “strategic fit”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35-36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a. Does not mean much, and is a common statement made in strategic literature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b. Implies coherence between resources, capabilities, structure and systems</w:t>
      </w:r>
    </w:p>
    <w:p>
      <w:pPr>
        <w:pStyle w:val="Normal"/>
        <w:jc w:val="left"/>
        <w:rPr/>
      </w:pPr>
      <w:r>
        <w:rPr>
          <w:rFonts w:cs="Calibri"/>
        </w:rPr>
        <w:t>c. Expresses how well a firm’s strategy fits its internal and external environment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*d. Answers b and c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2. Modern strategy applied to the business world shares with military strategy:</w:t>
      </w:r>
    </w:p>
    <w:p>
      <w:pPr>
        <w:pStyle w:val="Normal"/>
        <w:jc w:val="both"/>
        <w:rPr/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Only linguistic root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Some authors such as Sun Tzu and his “Art of War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The existence of resources, conflict, and battle between player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Decisions of significance to overall success, and major resource commitm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3. Strategy and tactic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Are interchangeable term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Relate to achievement of overall long-term objectives, and multiple short-term objectives, respectivel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Can be seen as what top managers do and what lower level employees do, respectivel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None of the abo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4. Modern business strategy has evolved across time due 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Are interchangeable term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Relate to achievement of overall long-term objectives, and multiple short-term objectives, respectively</w:t>
      </w:r>
    </w:p>
    <w:p>
      <w:pPr>
        <w:pStyle w:val="Normal"/>
        <w:jc w:val="both"/>
        <w:rPr/>
      </w:pPr>
      <w:r>
        <w:rPr>
          <w:rFonts w:cs="Calibri"/>
        </w:rPr>
        <w:t>*c. Can be seen as what top managers do and what lower level employees do, respectivel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None of the abo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5. Modern business strategy has evolved across time due 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Business school academics developing new theories, which are taught to new graduat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Earlier methods have simply been seen as old-fashione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Earlier thinking was repeatedly demonstrated to be inadequate in coping with the evolving more turbulent environm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Computerisation and the internet age meaning that we know more about what's really going on nowaday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6. By the 1980s, thinking on strategy had shifted t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An emphasis on competition, market share and industry profitabilit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The development of the “PIMS” at the Strategic Planning Institu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c. Research on the resource and capability approach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The management of political, economic and technological influenc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7. The shift from Corporate Planning to Strategy-Making implie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From the sources of profit outside the firm to the sources of profit within the fir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To the Resource-based view of the fir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c. Both a and b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From the structure-based approach to the value-added perspecti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8. In the military field, we generally make the following distinction between strategy and tactic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actics are the overall plan whereas strategy focuses on specific action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Tactics are a scheme of specific everyday actions, practices and techniques whereas strategy relates to the top-level pla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Tactics encompass specific political actions within the firm whereas strategy is the overall plan for deploying resources to establish a favorable posit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Tactics are the overall plan whereas strategy is concerned with the maneuvers to win battl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9. A contemporary phenomenon is known as “winner-take-all markets”. This concept is exemplified b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3-1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Enron and WorldCom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E-Trade and WebVa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c. Microsoft (PC software) and Intel (PC core processors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Peapod in grocery retailing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0. The simplest useful definition of business strategy would b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A sort of pla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A conceptual construct relating to the juxtaposition of corporate richness versus the snakes and ladders of a kaleidoscopic environm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How to win the corporate wars; price wars, technology races, develop killer application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The means by which organisations achieve their long-term objectiv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1. Corporate and Business strategy differ mainly in tha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Corporate Strategy has a broader scope, including decisions about which industries to operate i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Business strategy is subordinate to corporate strateg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c. Both a and b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There is no real difference; they are the same thing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2. Business strategy can be summarized a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he means by which organisations achieve their long-term objectiv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The means by which individuals achieve their objectiv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The formal detailed plans used by organizations to guide their action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The will of top managers to change their organizat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3. A good starting-point to identify a large firm's strategy i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To read the annual corporate repor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To call the CEO and ask him/her what the strategy i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To look on the company's websi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To search the internet to find out if someone else has already done the wor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4. In addition to just reading published information, to identify a firm's strategy you coul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Identify where the company is making most of its investment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Identify where the company is doing most of its busines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Find out what new products and services the company is putting most effort i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All of the abo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5. The 1950's/60's style of Corporate Planning assumed tha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here would be almost no difference between the intended strategy and the realised strateg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The business world is essentially a predictable environm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There was unlikely to be anything unexpected to occur of sufficient importance to disrupt the strategic pla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All of the abo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6. The shift in strategy from a plan to a direction leads to@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A downgrade its role in managem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An overt reliance on flexibility and responsivenes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A need for top managers’ training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Less work for top manager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7. As the environment becomes more turbulent, or unpredictabl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Strategy appears to not be very usefu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Strategy remains just as vital a tool to navigate the firm through “stormy seas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Strategy is put into the hands of external consultant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Strategy becomes an “impossible exercis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8. The difference between intended and realised strategy i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So great that arguably only 30% of  intended strategy becomes realise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Greater in unsuccessful compani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Unimportant, because no-one ever expects the intended strategy to seriously be implemente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Only a very small difference, in general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9. Two basic questions concern corporate and business strateg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Where and how to compete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How and when to compete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What are the best arenas and structures to compete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When and where to compete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0. If a firm has no formal, intended strateg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a. The firm will soon go out of business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*b. A strategy of sorts will exist; an emergent strategy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c. It cannot be a large company, or there would be a corporate report detailing the intended strateg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There are no such compani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1. The role of strategy today is claimed to b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A unifying role underpinning all consequent decision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A means by which top management can communicate and gain commitment to a sense of direct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A means by which top management can inspire and motivate the workfor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All of the abo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2. Business strategy define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he way a firm competes in a particular industry or market]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How a firm gains a competitive advantage over its rivals within a specific industry or marke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c. Both a and b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Neither a nor b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3. Profit-making firms are about creating valu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his value is simply the profit generated at the end of the year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They must create value for several stakeholder groups if this is to result in sustainable long-term profit generat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Value to some stakeholders eg customers, may be difficult to quantify in money term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Both c and b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4. Maximising shareholder valu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Is the sole objective of all profit-making companies in every countr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Is the primary legal obligation only in the English-speaking countri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Is not the only legal obligation in central &amp; southern Europe, and in Asia. Firms here are legally obliged to take account of a broad range of stakeholder interest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Both b and c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5. A strategy can be described a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Intended, emergent, or realize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Intended, emergent, or sustaine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Emergent, critical, or sustaine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Realized, emergent, failed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6. In practice, strategy making i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a. A combination of centrally-driven rational design and decentralized adaptat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A combination of luck, organizational politics, and centrally-driven planning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The expression of political games among top manager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None of the abo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7. In regard to strategy making, most firms are likely to exhibi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A combination of design and emergen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A process labeled as “planned emergence”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An interaction between strategic design, through formal top-level processes, and strategic enactment through decisions made by all management levels of the organization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All of the abo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8. The balance between designed strategy and emergent strategy depends mostly on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he type of organizational structur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b. The stability and predictability of a firm’s environment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Top managers’ personalitie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. Middle managers’ autonom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9. Corporate Social Responsibilit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1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Fits more readily with the central/southern Europe and Asian legal framework of broader stakeholder obligation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Is not seen as an imperative requirement by all influential thinker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Is becoming more important for all firms to take account of due to the threat of adverse publicit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All of the abov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60. The underlying purpose of studying strategy i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@Pages and References: Pages 36-37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. To reach quick-fix decision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. To better understand the issues facing top manager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. To work out how to best create value in the futur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*d. Both b and c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© 2012 John Wiley &amp; Sons Ltd.</w:t>
    </w:r>
  </w:p>
  <w:p>
    <w:pPr>
      <w:pStyle w:val="Footer"/>
      <w:jc w:val="both"/>
      <w:rPr/>
    </w:pPr>
    <w:r>
      <w:rPr/>
      <w:t>www.foundationsofstrategy.com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MS Mincho;ＭＳ 明朝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0:00Z</dcterms:created>
  <dc:creator>John Wiley &amp; Sons</dc:creator>
  <dc:description/>
  <cp:keywords/>
  <dc:language>en-US</dc:language>
  <cp:lastModifiedBy>John Wiley &amp; Sons</cp:lastModifiedBy>
  <dcterms:modified xsi:type="dcterms:W3CDTF">2012-02-15T09:46:00Z</dcterms:modified>
  <cp:revision>21</cp:revision>
  <dc:subject/>
  <dc:title/>
</cp:coreProperties>
</file>