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8" w:space="0" w:color="000000"/>
        </w:pBdr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hapter 1—The Facts of Life: Chemistry Is the Logic of Biological Phenomen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63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.</w:t>
        <w:tab/>
        <w:t>All are distinctive properties of living systems EXCEP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ving organisms are relatively simp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logical structures play a role in the organism's existe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living state is characterized by the flow of energy through the organ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ving organisms are highly organiz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ving organisms are actively engaged in energy transforma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.</w:t>
        <w:tab/>
        <w:t>Even though the building blocks have fairly simple structures, macromolecules are exquisitely organized in their intricate three-dimensional architecture known 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figu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form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que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wis structu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uctural matura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.</w:t>
        <w:tab/>
        <w:t>All of the following activities require the presence of ATP or NADPH EXCEP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smoregul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osynthesi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vement of muscl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ight emiss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, they are all energy-requiring activiti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4.</w:t>
        <w:tab/>
        <w:t>Which are the four most common elements in the human bod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gen, calcium, oxygen and sodi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gen, oxygen, iron and carb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gen, oxygen, carbon and nitrog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xygen, carbon, iron and nitrog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xygen, silicon, calcium and nitroge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5.</w:t>
        <w:tab/>
        <w:t>What makes carbon such an abundant element in biomolecul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can form up to five bonds by sharing its electr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forms only single bon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provides low bond energ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forms stable covalent bonds by electron pair shar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does not usually bond to other carbons, allowing a more diverse combination of element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6.</w:t>
        <w:tab/>
        <w:t>The major precursors for the formation of biomolecules include all EXCEP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trate and dinitrog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at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bon dioxid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monium 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, all are major precurso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7.</w:t>
        <w:tab/>
        <w:t>From the major precursors, the complex biomolecules are made in which sequenc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abolites, building blocks, macromolecules, supramolecular complex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romolecules, building blocks, metabolites, supramolecular complex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ilding blocks, macromolecules, supramolecular complexes, metaboli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abolites, macromolecules, building blocks, supramolecular complex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abolites, building blocks, supramolecular complexes, macromolecu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8.</w:t>
        <w:tab/>
        <w:t>The structural integrity of supramolecular complexes (assemblies) of multiple components are bonded to each other by all of the following forces EXCEP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valent bo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 der Waals for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gen bo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phobic intera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onic interact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9.</w:t>
        <w:tab/>
        <w:t>Organelles have what three attribut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ly in prokaryotic cells, membrane bound, have a dedicated set of task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ly in eukaryotic cells, membrane bound, have a dedicated set of task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ly in eukaryotic cells, seldom membrane bound, have a dedicated set of task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nly in prokaryotic cells, membrane bound, multi-function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 both prokaryotic cells and eukaryotic cells, membrane bound, have a dedicated set of task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10.</w:t>
        <w:tab/>
        <w:t xml:space="preserve">Membrane structures are maintained </w:t>
      </w:r>
      <w:r>
        <w:rPr>
          <w:rFonts w:cs="Times New Roman" w:ascii="Times New Roman" w:hAnsi="Times New Roman"/>
          <w:color w:val="000000"/>
          <w:u w:val="single"/>
        </w:rPr>
        <w:t>primarily</w:t>
      </w:r>
      <w:r>
        <w:rPr/>
        <w:t xml:space="preserve"> b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phobic inter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valent bon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gen bon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-spontaneous assembl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onic interacti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1.</w:t>
        <w:tab/>
        <w:t>All of the following are properties of membranes EXCEP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ramolecular assembli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fine boundaries of cellular compon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ntaneous assemblies resulting from hydrophobic inter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ical protein and lipid composition in the major organell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, all are tr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>
          <w:rFonts w:cs="Times New Roman" w:ascii="Times New Roman" w:hAnsi="Times New Roman"/>
          <w:color w:val="000000"/>
        </w:rPr>
        <w:tab/>
        <w:t>12.</w:t>
        <w:tab/>
        <w:t xml:space="preserve">Which of the following properly ranks the non-covalent interactions in order of </w:t>
      </w:r>
      <w:r>
        <w:rPr>
          <w:rFonts w:cs="Times New Roman" w:ascii="Times New Roman" w:hAnsi="Times New Roman"/>
          <w:color w:val="000000"/>
          <w:u w:val="single"/>
        </w:rPr>
        <w:t>increasing</w:t>
      </w:r>
      <w:r>
        <w:rPr/>
        <w:t xml:space="preserve"> strength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onic, hydrogen bond, van der Waal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 der Waals, hydrogen bond, ion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 der Waals, ionic, hydrogen bo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gen bond, van der Waals, ion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not be determined since ionic interactions and hydrogen bonds often vary in streng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3.</w:t>
        <w:tab/>
        <w:t>Weak forces that create constantly forming and breaking interactions at physiological temperatures, but cumulatively impart stability to biological structures generated by their collective activity include all EXCEP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gen bo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 der Waals forc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valent bo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onic interactio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phobic interact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4.</w:t>
        <w:tab/>
        <w:t>Which of the following is a true statement about non-covalent bond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y are all the result of electron shar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gen bonds, ionic bond and hydrophobic interactions all carry a degree of specificity while van der Waals interactions are induc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noncovalent bonds are formed between oppositely charged polar fun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n der Waals interactions are not affected by structural complementarity, while hydrogen bonds, ionic bonds and hydrophobic interaction are affected by structural complementar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gen, van der Waals, and hydrophobic interactions do not form linear bond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5.</w:t>
        <w:tab/>
        <w:t>Which of the statements about the nature of the hydrogen bond is tru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donor is a hydrogen atom bonded to a carb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more linear the bond, the stronger the interac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acceptor must be similar in electronegativity to hydrog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is a type of covalent bon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hydrogen bond is weaker than van der Waals forc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6.</w:t>
        <w:tab/>
        <w:t>Electrostatic force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lude ionic interactions between negatively charged carboxyl groups and positively charged amino group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verage about 2 kJ/mol in aqueous solu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ypically are directional like hydrogen bon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quire a precise fit like van der Waals inter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clude ionic, induced dipole and permanent dipole interacti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7.</w:t>
        <w:tab/>
        <w:t>All are true about hydrophobic interactions EXCEP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phobic interactions result from the strong tendency of water to exclude nonpolar groups or molecul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phobic interactions result because water molecules prefer the stronger interactions that they share with one another, compared to their interactions with nonpolar molecul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phobic interactions result from hydrogen bonds between water and the hydrophobic molecul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preferential interactions between water molecules "exclude" hydrophobic substances from aqueous solution and drive the tendency of nonpolar molecules to cluster togeth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phobic interactions result in nonpolar regions of biological molecules being buried in the molecule's interior to exclude them from the aqueous milieu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8.</w:t>
        <w:tab/>
        <w:t>Which of the following molecular recognition mechanisms is based upon structural complementarit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action of a protein with a metaboli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association of a strand of DNA with its complementary stran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ability for a sperm cell to bind to an eg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 binding of a hormone to its recepto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19.</w:t>
        <w:tab/>
        <w:t>All of the statements about structural complementarity are true EXCEP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ak chemical forces mediate i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produces strong irreversible intera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is the interaction of a biological macromolecule and its ligan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is the basis of many biological functio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t is the means of recognition in bimolecular interacti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0.</w:t>
        <w:tab/>
        <w:t>Which of the following statements regarding molecular recognition is correc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valent bonds are a common interaction used in molecular recogni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lecular recognition takes place only between protein molecul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r molecular recognition to occur, complementarity of the molecules is requir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gen bonds are not effective mediators of molecular recognition due to their low strengt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 of the above are correc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1.</w:t>
        <w:tab/>
        <w:t>Biological molecules are functionally active only within a narrow range of environmental conditions with denaturation occurring in all EXCEP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amatic increase in temperatu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nge in ionic strength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frige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dition of strong acid or b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ne, all will denature biological macromolecul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2.</w:t>
        <w:tab/>
        <w:t>Which of the following statements about metabolism is tru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abolism only occurs inside of organell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abolism is rarely organized into pathway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abolism always results in a production of ATP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abolism has two components: anabolism and catabolis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abolism is characterized by single reactions with large energy releas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3.</w:t>
        <w:tab/>
        <w:t>All of the following functions of an enzyme are true EXCEP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zymes help to catalyze virtually every metabolic reac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zymes mediate the rates of cellular reaction in proportion to cellular requirem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zymes are sensitive to temperature, pH, and concentration chang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 increased activity of an enzyme increases the amount of energy produc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zymes are used as a catalyst to increase reaction rates many orders of magnitud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4.</w:t>
        <w:tab/>
        <w:t>All are true for prokaryotic cells EXCEP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me have flagell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y have a simple plasma or cell membran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y posses a distinct nuclear area, but no nucleu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ey have ribosomes, but no mitochondr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are tr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5.</w:t>
        <w:tab/>
        <w:t>Composed of peptidoglycan, a rigid framework of polysaccharide cross-linked by short peptide chains, describes what structural feature of a prokaryotic cell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ytoso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boso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clear are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l membran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ll wall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6.</w:t>
        <w:tab/>
        <w:t>All are internal membrane specialized structures of animal cells EXCEPT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soso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cleu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doplasmic reticulu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tochondr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oroplas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7.</w:t>
        <w:tab/>
        <w:t>Arrays of filaments in eukaryotic cells that give the cell its shape and its capacity to move are called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sma membran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mooth endoplasmic reticulu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ytoskelet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soso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lgi bod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C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8.</w:t>
        <w:tab/>
        <w:t>Supramolecular complexes of nucleic acid encapsulated in a protein coat, and in some instances, surrounded by a membrane envelope are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iru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smid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cleosom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bosom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are tr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29.</w:t>
        <w:tab/>
        <w:t>Viruses are acellular, but they act as cellular parasites in order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produ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tect themselv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w in siz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in genetic inform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are tr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A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0.</w:t>
        <w:tab/>
        <w:t>Rough ER are "studded" with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sosom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bosom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oxisom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cleosom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are tr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1.</w:t>
        <w:tab/>
        <w:t>When viral genetic elements are integrated into the host chromosome and become quiescent, it is referred to 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ytolyti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sogen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molytic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pagation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utonom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2.</w:t>
        <w:tab/>
        <w:t>Which organelle is responsible for the bulk of energy production in the form of ATP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loropla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ysosom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tochondr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doplasmic reticulu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lgi apparatus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B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3.</w:t>
        <w:tab/>
        <w:t xml:space="preserve">A carboxylic acid at pH 7.4 would most likely form a(n) ___________ with a(n) ____________.  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onic interaction / am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gen bond / aldehyd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onic interaction / ket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oth a and c are correc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ydrogen bond / alcohol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>ANS:</w:t>
        <w:tab/>
        <w:t>E</w:t>
        <w:tab/>
        <w:t>PTS:</w:t>
        <w:tab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630"/>
        <w:rPr/>
      </w:pPr>
      <w:r>
        <w:rPr/>
        <w:tab/>
        <w:t>34.</w:t>
        <w:tab/>
        <w:t>Which of the following molecules is not generally incorporated into macromolecul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mino acid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tty aci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nosaccharid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l of the above are incorporated into macromolecul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cleotides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S:</w:t>
        <w:tab/>
        <w:t>D</w:t>
        <w:tab/>
        <w:t>PTS:</w:t>
        <w:tab/>
        <w:t>1</w:t>
      </w:r>
    </w:p>
    <w:sectPr>
      <w:footerReference w:type="default" r:id="rId2"/>
      <w:type w:val="nextPage"/>
      <w:pgSz w:w="12240" w:h="15840"/>
      <w:pgMar w:left="207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90" w:leader="none"/>
      </w:tabs>
      <w:spacing w:before="0" w:after="200"/>
      <w:rPr/>
    </w:pPr>
    <w:r>
      <w:rPr/>
      <w:t>Garrett/Grisham 5e</w:t>
      <w:tab/>
      <w:t>Test Ban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39:00Z</dcterms:created>
  <dc:creator>Woods, Elizabeth</dc:creator>
  <dc:description/>
  <cp:keywords/>
  <dc:language>en-US</dc:language>
  <cp:lastModifiedBy>Woods, Elizabeth</cp:lastModifiedBy>
  <dcterms:modified xsi:type="dcterms:W3CDTF">2012-02-08T19:41:00Z</dcterms:modified>
  <cp:revision>3</cp:revision>
  <dc:subject/>
  <dc:title/>
</cp:coreProperties>
</file>