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60"/>
          <w:tab w:val="left" w:pos="1" w:leader="none"/>
          <w:tab w:val="left" w:pos="1692" w:leader="none"/>
          <w:tab w:val="left" w:pos="1860" w:leader="none"/>
          <w:tab w:val="left" w:pos="3360" w:leader="none"/>
          <w:tab w:val="left" w:pos="8496" w:leader="none"/>
          <w:tab w:val="left" w:pos="9630" w:leader="none"/>
          <w:tab w:val="left" w:pos="10764" w:leader="none"/>
          <w:tab w:val="left" w:pos="11898" w:leader="none"/>
          <w:tab w:val="left" w:pos="13032" w:leader="none"/>
          <w:tab w:val="left" w:pos="14166" w:leader="none"/>
          <w:tab w:val="left" w:pos="153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Quick Quiz: Chapter 1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loring Race and Ethnicity</w:t>
      </w:r>
    </w:p>
    <w:p>
      <w:pPr>
        <w:pStyle w:val="TextBody"/>
        <w:tabs>
          <w:tab w:val="clear" w:pos="360"/>
          <w:tab w:val="left" w:pos="1" w:leader="none"/>
          <w:tab w:val="left" w:pos="1692" w:leader="none"/>
          <w:tab w:val="left" w:pos="1860" w:leader="none"/>
          <w:tab w:val="left" w:pos="3360" w:leader="none"/>
          <w:tab w:val="left" w:pos="8496" w:leader="none"/>
          <w:tab w:val="left" w:pos="9630" w:leader="none"/>
          <w:tab w:val="left" w:pos="10764" w:leader="none"/>
          <w:tab w:val="left" w:pos="11898" w:leader="none"/>
          <w:tab w:val="left" w:pos="13032" w:leader="none"/>
          <w:tab w:val="left" w:pos="14166" w:leader="none"/>
          <w:tab w:val="left" w:pos="15300" w:leader="none"/>
        </w:tabs>
        <w:rPr>
          <w:rFonts w:ascii="Times New Roman" w:hAnsi="Times New Roman" w:cs="Times New Roman"/>
          <w:sz w:val="23"/>
          <w:u w:val="single"/>
        </w:rPr>
      </w:pPr>
      <w:r>
        <w:rPr>
          <w:rFonts w:cs="Times New Roman" w:ascii="Times New Roman" w:hAnsi="Times New Roman"/>
          <w:sz w:val="23"/>
          <w:u w:val="single"/>
        </w:rPr>
      </w:r>
    </w:p>
    <w:p>
      <w:pPr>
        <w:pStyle w:val="TextBody"/>
        <w:tabs>
          <w:tab w:val="clear" w:pos="360"/>
          <w:tab w:val="left" w:pos="1" w:leader="none"/>
          <w:tab w:val="left" w:pos="1692" w:leader="none"/>
          <w:tab w:val="left" w:pos="1860" w:leader="none"/>
          <w:tab w:val="left" w:pos="3360" w:leader="none"/>
          <w:tab w:val="left" w:pos="8496" w:leader="none"/>
          <w:tab w:val="left" w:pos="9630" w:leader="none"/>
          <w:tab w:val="left" w:pos="10764" w:leader="none"/>
          <w:tab w:val="left" w:pos="11898" w:leader="none"/>
          <w:tab w:val="left" w:pos="13032" w:leader="none"/>
          <w:tab w:val="left" w:pos="14166" w:leader="none"/>
          <w:tab w:val="left" w:pos="153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ultiple Choice Questions</w:t>
      </w:r>
    </w:p>
    <w:p>
      <w:pPr>
        <w:pStyle w:val="TextBody"/>
        <w:tabs>
          <w:tab w:val="clear" w:pos="360"/>
          <w:tab w:val="left" w:pos="1" w:leader="none"/>
          <w:tab w:val="left" w:pos="1692" w:leader="none"/>
          <w:tab w:val="left" w:pos="1860" w:leader="none"/>
          <w:tab w:val="left" w:pos="3360" w:leader="none"/>
          <w:tab w:val="left" w:pos="8496" w:leader="none"/>
          <w:tab w:val="left" w:pos="9630" w:leader="none"/>
          <w:tab w:val="left" w:pos="10764" w:leader="none"/>
          <w:tab w:val="left" w:pos="11898" w:leader="none"/>
          <w:tab w:val="left" w:pos="13032" w:leader="none"/>
          <w:tab w:val="left" w:pos="14166" w:leader="none"/>
          <w:tab w:val="left" w:pos="153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u w:val="none"/>
        </w:rPr>
        <w:t xml:space="preserve">1. In sociology, </w:t>
      </w:r>
      <w:r>
        <w:rPr>
          <w:rFonts w:cs="Times New Roman" w:ascii="Times New Roman" w:hAnsi="Times New Roman"/>
          <w:bCs/>
          <w:i/>
          <w:u w:val="none"/>
        </w:rPr>
        <w:t>minority</w:t>
      </w:r>
      <w:r>
        <w:rPr>
          <w:rFonts w:cs="Times New Roman" w:ascii="Times New Roman" w:hAnsi="Times New Roman"/>
          <w:bCs/>
          <w:u w:val="none"/>
        </w:rPr>
        <w:t xml:space="preserve"> refers to the</w:t>
      </w:r>
    </w:p>
    <w:p>
      <w:pPr>
        <w:pStyle w:val="Normal"/>
        <w:rPr>
          <w:sz w:val="22"/>
        </w:rPr>
      </w:pPr>
      <w:r>
        <w:rPr>
          <w:sz w:val="22"/>
        </w:rPr>
        <w:t>a. dominant group.</w:t>
      </w:r>
    </w:p>
    <w:p>
      <w:pPr>
        <w:pStyle w:val="Normal"/>
        <w:rPr>
          <w:sz w:val="22"/>
        </w:rPr>
      </w:pPr>
      <w:r>
        <w:rPr>
          <w:sz w:val="22"/>
        </w:rPr>
        <w:t>b. subordinate group.</w:t>
      </w:r>
    </w:p>
    <w:p>
      <w:pPr>
        <w:pStyle w:val="Normal"/>
        <w:rPr>
          <w:sz w:val="22"/>
        </w:rPr>
      </w:pPr>
      <w:r>
        <w:rPr>
          <w:sz w:val="22"/>
        </w:rPr>
        <w:t>c. largest group.</w:t>
      </w:r>
    </w:p>
    <w:p>
      <w:pPr>
        <w:pStyle w:val="Normal"/>
        <w:rPr>
          <w:sz w:val="22"/>
        </w:rPr>
      </w:pPr>
      <w:r>
        <w:rPr>
          <w:sz w:val="22"/>
        </w:rPr>
        <w:t>d. smallest grou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. Members of the </w:t>
      </w:r>
      <w:r>
        <w:rPr>
          <w:i/>
          <w:sz w:val="22"/>
        </w:rPr>
        <w:t>dominant group</w:t>
      </w:r>
      <w:r>
        <w:rPr>
          <w:sz w:val="22"/>
        </w:rPr>
        <w:t xml:space="preserve"> usually</w:t>
      </w:r>
    </w:p>
    <w:p>
      <w:pPr>
        <w:pStyle w:val="Normal"/>
        <w:rPr>
          <w:sz w:val="22"/>
        </w:rPr>
      </w:pPr>
      <w:r>
        <w:rPr>
          <w:sz w:val="22"/>
        </w:rPr>
        <w:t>a. marry within their group.</w:t>
      </w:r>
    </w:p>
    <w:p>
      <w:pPr>
        <w:pStyle w:val="Normal"/>
        <w:rPr>
          <w:sz w:val="22"/>
        </w:rPr>
      </w:pPr>
      <w:r>
        <w:rPr>
          <w:sz w:val="22"/>
        </w:rPr>
        <w:t>b. marry members of the subordinate group.</w:t>
      </w:r>
    </w:p>
    <w:p>
      <w:pPr>
        <w:pStyle w:val="Normal"/>
        <w:rPr>
          <w:sz w:val="22"/>
        </w:rPr>
      </w:pPr>
      <w:r>
        <w:rPr>
          <w:sz w:val="22"/>
        </w:rPr>
        <w:t>c. become part of the group later in life.</w:t>
      </w:r>
    </w:p>
    <w:p>
      <w:pPr>
        <w:pStyle w:val="Normal"/>
        <w:rPr>
          <w:sz w:val="22"/>
        </w:rPr>
      </w:pPr>
      <w:r>
        <w:rPr>
          <w:sz w:val="22"/>
        </w:rPr>
        <w:t>d. have the same cultural characteristics as the subordinate grou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What defines a racial group?</w:t>
      </w:r>
    </w:p>
    <w:p>
      <w:pPr>
        <w:pStyle w:val="Normal"/>
        <w:rPr>
          <w:sz w:val="22"/>
        </w:rPr>
      </w:pPr>
      <w:r>
        <w:rPr>
          <w:sz w:val="22"/>
        </w:rPr>
        <w:t>a. religious differences</w:t>
      </w:r>
    </w:p>
    <w:p>
      <w:pPr>
        <w:pStyle w:val="Normal"/>
        <w:rPr>
          <w:sz w:val="22"/>
        </w:rPr>
      </w:pPr>
      <w:r>
        <w:rPr>
          <w:sz w:val="22"/>
        </w:rPr>
        <w:t>b. cultural practices</w:t>
      </w:r>
    </w:p>
    <w:p>
      <w:pPr>
        <w:pStyle w:val="Normal"/>
        <w:rPr>
          <w:sz w:val="22"/>
        </w:rPr>
      </w:pPr>
      <w:r>
        <w:rPr>
          <w:sz w:val="22"/>
        </w:rPr>
        <w:t>c. obvious physical differences</w:t>
      </w:r>
    </w:p>
    <w:p>
      <w:pPr>
        <w:pStyle w:val="Normal"/>
        <w:rPr>
          <w:sz w:val="22"/>
        </w:rPr>
      </w:pPr>
      <w:r>
        <w:rPr>
          <w:sz w:val="22"/>
        </w:rPr>
        <w:t>d. all of the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4. Which of the following is NOT considered an </w:t>
      </w:r>
      <w:r>
        <w:rPr>
          <w:i/>
          <w:sz w:val="22"/>
        </w:rPr>
        <w:t>ethnic group</w:t>
      </w:r>
      <w:r>
        <w:rPr>
          <w:sz w:val="22"/>
        </w:rPr>
        <w:t>?</w:t>
      </w:r>
    </w:p>
    <w:p>
      <w:pPr>
        <w:pStyle w:val="Normal"/>
        <w:rPr>
          <w:sz w:val="22"/>
        </w:rPr>
      </w:pPr>
      <w:r>
        <w:rPr>
          <w:sz w:val="22"/>
        </w:rPr>
        <w:t>a. Puerto Rican New Yorkers</w:t>
      </w:r>
    </w:p>
    <w:p>
      <w:pPr>
        <w:pStyle w:val="Normal"/>
        <w:rPr>
          <w:sz w:val="22"/>
        </w:rPr>
      </w:pPr>
      <w:r>
        <w:rPr>
          <w:sz w:val="22"/>
        </w:rPr>
        <w:t>b. Greek Americans</w:t>
      </w:r>
    </w:p>
    <w:p>
      <w:pPr>
        <w:pStyle w:val="Normal"/>
        <w:rPr>
          <w:sz w:val="22"/>
        </w:rPr>
      </w:pPr>
      <w:r>
        <w:rPr>
          <w:sz w:val="22"/>
        </w:rPr>
        <w:t>c. White Americans</w:t>
      </w:r>
    </w:p>
    <w:p>
      <w:pPr>
        <w:pStyle w:val="Normal"/>
        <w:rPr>
          <w:sz w:val="22"/>
        </w:rPr>
      </w:pPr>
      <w:r>
        <w:rPr>
          <w:sz w:val="22"/>
        </w:rPr>
        <w:t>d. Jewish America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5. Which sociologist introduced the concept of the </w:t>
      </w:r>
      <w:r>
        <w:rPr>
          <w:i/>
          <w:sz w:val="22"/>
        </w:rPr>
        <w:t>color-line</w:t>
      </w:r>
      <w:r>
        <w:rPr>
          <w:sz w:val="22"/>
        </w:rPr>
        <w:t>?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a. William Julius Wilso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b. Karl Marx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c. Robert Merto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d. W.E.B. Du Bois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</w:rPr>
      </w:pPr>
      <w:r>
        <w:rPr>
          <w:sz w:val="22"/>
        </w:rPr>
        <w:t>6. The sociohistorical process by which racial categories are created and manipulated is known as</w:t>
      </w:r>
    </w:p>
    <w:p>
      <w:pPr>
        <w:pStyle w:val="Normal"/>
        <w:rPr>
          <w:sz w:val="22"/>
        </w:rPr>
      </w:pPr>
      <w:r>
        <w:rPr>
          <w:sz w:val="22"/>
        </w:rPr>
        <w:t>a. racial formation.</w:t>
      </w:r>
    </w:p>
    <w:p>
      <w:pPr>
        <w:pStyle w:val="Normal"/>
        <w:rPr>
          <w:sz w:val="22"/>
        </w:rPr>
      </w:pPr>
      <w:r>
        <w:rPr>
          <w:sz w:val="22"/>
        </w:rPr>
        <w:t>b. ethnocentrism.</w:t>
      </w:r>
    </w:p>
    <w:p>
      <w:pPr>
        <w:pStyle w:val="Normal"/>
        <w:rPr>
          <w:sz w:val="22"/>
        </w:rPr>
      </w:pPr>
      <w:r>
        <w:rPr>
          <w:sz w:val="22"/>
        </w:rPr>
        <w:t>c. stratification.</w:t>
      </w:r>
    </w:p>
    <w:p>
      <w:pPr>
        <w:pStyle w:val="Normal"/>
        <w:rPr>
          <w:sz w:val="22"/>
        </w:rPr>
      </w:pPr>
      <w:r>
        <w:rPr>
          <w:sz w:val="22"/>
        </w:rPr>
        <w:t>d. label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The formula A+B+C=A describes</w:t>
      </w:r>
    </w:p>
    <w:p>
      <w:pPr>
        <w:pStyle w:val="Normal"/>
        <w:rPr>
          <w:sz w:val="22"/>
        </w:rPr>
      </w:pPr>
      <w:r>
        <w:rPr>
          <w:sz w:val="22"/>
        </w:rPr>
        <w:t>a. the new majority group.</w:t>
      </w:r>
    </w:p>
    <w:p>
      <w:pPr>
        <w:pStyle w:val="Normal"/>
        <w:rPr>
          <w:sz w:val="22"/>
        </w:rPr>
      </w:pPr>
      <w:r>
        <w:rPr>
          <w:sz w:val="22"/>
        </w:rPr>
        <w:t>b. fusion.</w:t>
      </w:r>
    </w:p>
    <w:p>
      <w:pPr>
        <w:pStyle w:val="Normal"/>
        <w:rPr>
          <w:sz w:val="22"/>
        </w:rPr>
      </w:pPr>
      <w:r>
        <w:rPr>
          <w:sz w:val="22"/>
        </w:rPr>
        <w:t>c. assimilation.</w:t>
      </w:r>
    </w:p>
    <w:p>
      <w:pPr>
        <w:pStyle w:val="Normal"/>
        <w:rPr>
          <w:sz w:val="22"/>
        </w:rPr>
      </w:pPr>
      <w:r>
        <w:rPr>
          <w:sz w:val="22"/>
        </w:rPr>
        <w:t>d. segreg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  <w:r>
        <w:br w:type="page"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Short Answer Question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8. Provide a historical or contemporary example of genoci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9. An </w:t>
        <w:softHyphen/>
        <w:softHyphen/>
        <w:softHyphen/>
        <w:t>__________ emphasizes African cultures and their role in the lives of Black America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 Which theory examines the conflict between nations who control wealth and nations who provide labor and natural resources?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ANSWERS TO CHAPTER 1 QUICK QUIZ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1. ANS: b</w:t>
      </w:r>
    </w:p>
    <w:p>
      <w:pPr>
        <w:pStyle w:val="Normal"/>
        <w:rPr>
          <w:sz w:val="22"/>
        </w:rPr>
      </w:pPr>
      <w:r>
        <w:rPr>
          <w:sz w:val="22"/>
        </w:rPr>
        <w:t>Page Ref.: 5</w:t>
      </w:r>
    </w:p>
    <w:p>
      <w:pPr>
        <w:pStyle w:val="Normal"/>
        <w:rPr>
          <w:sz w:val="22"/>
        </w:rPr>
      </w:pPr>
      <w:r>
        <w:rPr>
          <w:sz w:val="22"/>
        </w:rPr>
        <w:t>Rank: conceptual, eas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ANS: a</w:t>
      </w:r>
    </w:p>
    <w:p>
      <w:pPr>
        <w:pStyle w:val="Normal"/>
        <w:rPr>
          <w:sz w:val="22"/>
        </w:rPr>
      </w:pPr>
      <w:r>
        <w:rPr>
          <w:sz w:val="22"/>
        </w:rPr>
        <w:t>Page Ref.: 6</w:t>
      </w:r>
    </w:p>
    <w:p>
      <w:pPr>
        <w:pStyle w:val="Normal"/>
        <w:rPr>
          <w:sz w:val="22"/>
        </w:rPr>
      </w:pPr>
      <w:r>
        <w:rPr>
          <w:sz w:val="22"/>
        </w:rPr>
        <w:t>Rank: conceptual, moder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ANS: c</w:t>
      </w:r>
    </w:p>
    <w:p>
      <w:pPr>
        <w:pStyle w:val="Normal"/>
        <w:rPr>
          <w:sz w:val="22"/>
        </w:rPr>
      </w:pPr>
      <w:r>
        <w:rPr>
          <w:sz w:val="22"/>
        </w:rPr>
        <w:t>Page Ref.: 7</w:t>
      </w:r>
    </w:p>
    <w:p>
      <w:pPr>
        <w:pStyle w:val="Normal"/>
        <w:rPr>
          <w:sz w:val="22"/>
        </w:rPr>
      </w:pPr>
      <w:r>
        <w:rPr>
          <w:sz w:val="22"/>
        </w:rPr>
        <w:t>Rank: conceptual, difficul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ANS: c</w:t>
      </w:r>
    </w:p>
    <w:p>
      <w:pPr>
        <w:pStyle w:val="Normal"/>
        <w:rPr>
          <w:sz w:val="22"/>
        </w:rPr>
      </w:pPr>
      <w:r>
        <w:rPr>
          <w:sz w:val="22"/>
        </w:rPr>
        <w:t>Page Ref.: 8</w:t>
      </w:r>
    </w:p>
    <w:p>
      <w:pPr>
        <w:pStyle w:val="Normal"/>
        <w:rPr>
          <w:sz w:val="22"/>
        </w:rPr>
      </w:pPr>
      <w:r>
        <w:rPr>
          <w:sz w:val="22"/>
        </w:rPr>
        <w:t xml:space="preserve">Rank: applied, moderat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ANS: d</w:t>
      </w:r>
    </w:p>
    <w:p>
      <w:pPr>
        <w:pStyle w:val="Normal"/>
        <w:rPr>
          <w:sz w:val="22"/>
        </w:rPr>
      </w:pPr>
      <w:r>
        <w:rPr>
          <w:sz w:val="22"/>
        </w:rPr>
        <w:t>Page Ref.: 8</w:t>
      </w:r>
    </w:p>
    <w:p>
      <w:pPr>
        <w:pStyle w:val="Normal"/>
        <w:rPr>
          <w:sz w:val="22"/>
        </w:rPr>
      </w:pPr>
      <w:r>
        <w:rPr>
          <w:sz w:val="22"/>
        </w:rPr>
        <w:t>Rank: factual, eas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ANS: a</w:t>
      </w:r>
    </w:p>
    <w:p>
      <w:pPr>
        <w:pStyle w:val="Normal"/>
        <w:rPr>
          <w:sz w:val="22"/>
        </w:rPr>
      </w:pPr>
      <w:r>
        <w:rPr>
          <w:sz w:val="22"/>
        </w:rPr>
        <w:t>Page Ref.: 12</w:t>
      </w:r>
    </w:p>
    <w:p>
      <w:pPr>
        <w:pStyle w:val="Normal"/>
        <w:rPr>
          <w:sz w:val="22"/>
        </w:rPr>
      </w:pPr>
      <w:r>
        <w:rPr>
          <w:sz w:val="22"/>
        </w:rPr>
        <w:t>Rank: conceptual, difficul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ANS: c</w:t>
      </w:r>
    </w:p>
    <w:p>
      <w:pPr>
        <w:pStyle w:val="Normal"/>
        <w:rPr>
          <w:sz w:val="22"/>
        </w:rPr>
      </w:pPr>
      <w:r>
        <w:rPr>
          <w:sz w:val="22"/>
        </w:rPr>
        <w:t>Page Ref.: 24</w:t>
      </w:r>
    </w:p>
    <w:p>
      <w:pPr>
        <w:pStyle w:val="Normal"/>
        <w:rPr>
          <w:sz w:val="22"/>
        </w:rPr>
      </w:pPr>
      <w:r>
        <w:rPr>
          <w:sz w:val="22"/>
        </w:rPr>
        <w:t>Rank: conceptual, moder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ANS: will vary, could include Rwandan conflict, the Holocaust, Darfur, etc.</w:t>
      </w:r>
    </w:p>
    <w:p>
      <w:pPr>
        <w:pStyle w:val="Normal"/>
        <w:rPr>
          <w:sz w:val="22"/>
        </w:rPr>
      </w:pPr>
      <w:r>
        <w:rPr>
          <w:sz w:val="22"/>
        </w:rPr>
        <w:t>Page Ref.: 22</w:t>
      </w:r>
    </w:p>
    <w:p>
      <w:pPr>
        <w:pStyle w:val="Normal"/>
        <w:rPr>
          <w:sz w:val="22"/>
        </w:rPr>
      </w:pPr>
      <w:r>
        <w:rPr>
          <w:sz w:val="22"/>
        </w:rPr>
        <w:t>Rank: applied, moder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9. ANS: Afrocentric perspective </w:t>
      </w:r>
    </w:p>
    <w:p>
      <w:pPr>
        <w:pStyle w:val="Normal"/>
        <w:rPr>
          <w:sz w:val="22"/>
        </w:rPr>
      </w:pPr>
      <w:r>
        <w:rPr>
          <w:sz w:val="22"/>
        </w:rPr>
        <w:t>Page Ref.: 27</w:t>
      </w:r>
    </w:p>
    <w:p>
      <w:pPr>
        <w:pStyle w:val="Normal"/>
        <w:rPr>
          <w:sz w:val="22"/>
        </w:rPr>
      </w:pPr>
      <w:r>
        <w:rPr>
          <w:sz w:val="22"/>
        </w:rPr>
        <w:t>Rank: conceptual, eas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 ANS: World systems theory</w:t>
      </w:r>
    </w:p>
    <w:p>
      <w:pPr>
        <w:pStyle w:val="Normal"/>
        <w:rPr>
          <w:sz w:val="22"/>
        </w:rPr>
      </w:pPr>
      <w:r>
        <w:rPr>
          <w:sz w:val="22"/>
        </w:rPr>
        <w:t>Page Ref.: 20</w:t>
      </w:r>
    </w:p>
    <w:p>
      <w:pPr>
        <w:pStyle w:val="Normal"/>
        <w:rPr>
          <w:sz w:val="22"/>
        </w:rPr>
      </w:pPr>
      <w:r>
        <w:rPr>
          <w:sz w:val="22"/>
        </w:rPr>
        <w:t>Rank: conceptual, difficult</w:t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  <w:t>Chapter 1 – Exploring Race and Ethnicit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/>
          <w:b/>
          <w:bCs/>
          <w:sz w:val="24"/>
          <w:u w:val="non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ple Choice Question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1.</w:t>
        <w:tab/>
        <w:t>Between the year 2010 and 2050, the proportion of the U.S. population that is Black, Hispanic, Asian, and Native American will likely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.</w:t>
        <w:tab/>
        <w:t>triple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</w:t>
        <w:tab/>
        <w:t>decline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</w:t>
        <w:tab/>
        <w:t>stay the same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</w:t>
        <w:tab/>
        <w:t>increase from 36% to 54%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d</w:t>
      </w:r>
    </w:p>
    <w:p>
      <w:pPr>
        <w:pStyle w:val="Header"/>
        <w:widowControl w:val="false"/>
        <w:tabs>
          <w:tab w:val="clear" w:pos="4320"/>
          <w:tab w:val="clear" w:pos="8640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4</w:t>
      </w:r>
    </w:p>
    <w:p>
      <w:pPr>
        <w:pStyle w:val="Header"/>
        <w:widowControl w:val="false"/>
        <w:tabs>
          <w:tab w:val="clear" w:pos="4320"/>
          <w:tab w:val="clear" w:pos="8640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Rank: factual, moderate</w:t>
      </w:r>
    </w:p>
    <w:p>
      <w:pPr>
        <w:pStyle w:val="Normal"/>
        <w:widowControl w:val="false"/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2.</w:t>
        <w:tab/>
        <w:t xml:space="preserve">Which term is used to refer to a subordinate group whose members have significantly less control or power over their own lives than the members of a dominant group have over theirs? 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.</w:t>
        <w:tab/>
        <w:t>minority group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</w:t>
        <w:tab/>
        <w:t>majority group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</w:t>
        <w:tab/>
        <w:t>stratified group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</w:t>
        <w:tab/>
        <w:t>social group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a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5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Rank: conceptual, easy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/>
      </w:pPr>
      <w:r>
        <w:rPr>
          <w:sz w:val="22"/>
        </w:rPr>
        <w:t>3.</w:t>
        <w:tab/>
        <w:t xml:space="preserve">In sociological terms, a </w:t>
      </w:r>
      <w:r>
        <w:rPr>
          <w:i/>
          <w:sz w:val="22"/>
        </w:rPr>
        <w:t xml:space="preserve">majority </w:t>
      </w:r>
      <w:r>
        <w:rPr>
          <w:sz w:val="22"/>
        </w:rPr>
        <w:t>is the same as a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.</w:t>
        <w:tab/>
        <w:t>numerical minority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</w:t>
        <w:tab/>
        <w:t>numerical majority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</w:t>
        <w:tab/>
        <w:t>dominant group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</w:t>
        <w:tab/>
        <w:t>subordinate group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c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5</w:t>
      </w:r>
    </w:p>
    <w:p>
      <w:pPr>
        <w:pStyle w:val="Normal"/>
        <w:widowControl w:val="false"/>
        <w:autoSpaceDE w:val="false"/>
        <w:ind w:left="360" w:hanging="360"/>
        <w:rPr>
          <w:sz w:val="22"/>
        </w:rPr>
      </w:pPr>
      <w:r>
        <w:rPr>
          <w:sz w:val="22"/>
        </w:rPr>
        <w:t>Rank: conceptual, easy</w:t>
      </w:r>
    </w:p>
    <w:p>
      <w:pPr>
        <w:pStyle w:val="Normal"/>
        <w:widowControl w:val="false"/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/>
      </w:pPr>
      <w:r>
        <w:rPr>
          <w:sz w:val="22"/>
        </w:rPr>
        <w:t>4.</w:t>
        <w:tab/>
        <w:t xml:space="preserve">The sociological concept of </w:t>
      </w:r>
      <w:r>
        <w:rPr>
          <w:i/>
          <w:sz w:val="22"/>
        </w:rPr>
        <w:t>minority</w:t>
      </w:r>
      <w:r>
        <w:rPr>
          <w:sz w:val="22"/>
        </w:rPr>
        <w:t xml:space="preserve"> can be described as a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.</w:t>
        <w:tab/>
        <w:t>group that experiences limitations and barriers to life’s opportunities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</w:t>
        <w:tab/>
        <w:t>group that is numerically less than 50% of the population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</w:t>
        <w:tab/>
        <w:t>condition defined exclusively in terms of physical traits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</w:t>
        <w:tab/>
        <w:t>condition that does not have negative effects in a democracy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a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6</w:t>
      </w:r>
    </w:p>
    <w:p>
      <w:pPr>
        <w:pStyle w:val="Normal"/>
        <w:widowControl w:val="false"/>
        <w:autoSpaceDE w:val="false"/>
        <w:ind w:left="360" w:hanging="360"/>
        <w:rPr>
          <w:sz w:val="22"/>
        </w:rPr>
      </w:pPr>
      <w:r>
        <w:rPr>
          <w:sz w:val="22"/>
        </w:rPr>
        <w:t>Rank: applied, moderate</w:t>
      </w:r>
    </w:p>
    <w:p>
      <w:pPr>
        <w:pStyle w:val="Normal"/>
        <w:widowControl w:val="false"/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5.</w:t>
        <w:tab/>
        <w:t xml:space="preserve">Members of a </w:t>
      </w:r>
      <w:r>
        <w:rPr>
          <w:i/>
          <w:sz w:val="22"/>
        </w:rPr>
        <w:t>minority</w:t>
      </w:r>
      <w:r>
        <w:rPr>
          <w:sz w:val="22"/>
        </w:rPr>
        <w:t xml:space="preserve"> or </w:t>
      </w:r>
      <w:r>
        <w:rPr>
          <w:i/>
          <w:sz w:val="22"/>
        </w:rPr>
        <w:t>subordinate group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.</w:t>
        <w:tab/>
        <w:t>generally marry outside their group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</w:t>
        <w:tab/>
        <w:t>become a part of the group voluntarily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</w:t>
        <w:tab/>
        <w:t>are political equals of the majority group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</w:t>
        <w:tab/>
        <w:t>share physical or cultural characteristics that differ from the majority group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d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6</w:t>
      </w:r>
    </w:p>
    <w:p>
      <w:pPr>
        <w:pStyle w:val="Normal"/>
        <w:widowControl w:val="false"/>
        <w:autoSpaceDE w:val="false"/>
        <w:ind w:left="360" w:hanging="360"/>
        <w:rPr>
          <w:sz w:val="22"/>
        </w:rPr>
      </w:pPr>
      <w:r>
        <w:rPr>
          <w:sz w:val="22"/>
        </w:rPr>
        <w:t>Rank: applied, easy</w:t>
      </w:r>
    </w:p>
    <w:p>
      <w:pPr>
        <w:pStyle w:val="Normal"/>
        <w:widowControl w:val="false"/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rPr>
          <w:sz w:val="22"/>
        </w:rPr>
      </w:pPr>
      <w:r>
        <w:rPr>
          <w:sz w:val="22"/>
        </w:rPr>
        <w:t xml:space="preserve">6.   Members of a </w:t>
      </w:r>
      <w:r>
        <w:rPr>
          <w:i/>
          <w:sz w:val="22"/>
        </w:rPr>
        <w:t>minority</w:t>
      </w:r>
      <w:r>
        <w:rPr>
          <w:sz w:val="22"/>
        </w:rPr>
        <w:t xml:space="preserve"> or </w:t>
      </w:r>
      <w:r>
        <w:rPr>
          <w:i/>
          <w:sz w:val="22"/>
        </w:rPr>
        <w:t>subordinate group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.</w:t>
        <w:tab/>
        <w:t>experience treatment similar to the dominant group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</w:t>
        <w:tab/>
        <w:t>recruit their members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</w:t>
        <w:tab/>
        <w:t>have a sense of group solidarity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</w:t>
        <w:tab/>
        <w:t>are not really distinguishable from the dominant group in terms of physical or cultural characteristics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c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6</w:t>
      </w:r>
    </w:p>
    <w:p>
      <w:pPr>
        <w:pStyle w:val="Normal"/>
        <w:widowControl w:val="false"/>
        <w:autoSpaceDE w:val="false"/>
        <w:ind w:left="360" w:hanging="360"/>
        <w:rPr>
          <w:sz w:val="22"/>
        </w:rPr>
      </w:pPr>
      <w:r>
        <w:rPr>
          <w:sz w:val="22"/>
        </w:rPr>
        <w:t>Rank: applied, moderate</w:t>
      </w:r>
    </w:p>
    <w:p>
      <w:pPr>
        <w:pStyle w:val="Normal"/>
        <w:widowControl w:val="false"/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7.</w:t>
        <w:tab/>
        <w:t xml:space="preserve">Members of a </w:t>
      </w:r>
      <w:r>
        <w:rPr>
          <w:i/>
          <w:sz w:val="22"/>
        </w:rPr>
        <w:t>minority</w:t>
      </w:r>
      <w:r>
        <w:rPr>
          <w:sz w:val="22"/>
        </w:rPr>
        <w:t xml:space="preserve"> or </w:t>
      </w:r>
      <w:r>
        <w:rPr>
          <w:i/>
          <w:sz w:val="22"/>
        </w:rPr>
        <w:t>subordinate group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.</w:t>
        <w:tab/>
        <w:t>share physical or cultural characteristics that distinguish them from the dominant group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</w:t>
        <w:tab/>
        <w:t>have less power over their lives than do members of a majority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</w:t>
        <w:tab/>
        <w:t>acquire membership by being born into that group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</w:t>
        <w:tab/>
        <w:t>all of these apply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d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6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Rank: applied, moderate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/>
      </w:pPr>
      <w:r>
        <w:rPr>
          <w:sz w:val="22"/>
        </w:rPr>
        <w:t>8.</w:t>
        <w:tab/>
        <w:t xml:space="preserve">Members of a </w:t>
      </w:r>
      <w:r>
        <w:rPr>
          <w:i/>
          <w:sz w:val="22"/>
        </w:rPr>
        <w:t>minority</w:t>
      </w:r>
      <w:r>
        <w:rPr>
          <w:sz w:val="22"/>
        </w:rPr>
        <w:t xml:space="preserve"> or </w:t>
      </w:r>
      <w:r>
        <w:rPr>
          <w:i/>
          <w:sz w:val="22"/>
        </w:rPr>
        <w:t>subordinate group</w:t>
      </w:r>
      <w:r>
        <w:rPr>
          <w:sz w:val="22"/>
        </w:rPr>
        <w:t xml:space="preserve"> generally marry within their group because  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.</w:t>
        <w:tab/>
        <w:t>members of the dominant group usually want to join a minority group by marrying into it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 members of the subordinate group have a strong sense of group solidarity that discourages outsiders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</w:t>
        <w:tab/>
        <w:t>it is always illegal for subordinate group members and dominant group members to marry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</w:t>
        <w:tab/>
        <w:t>they have low self-esteem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b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6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Rank: applied, difficult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9.</w:t>
        <w:tab/>
        <w:t xml:space="preserve">All of the following are processes that may create subordinate groups except:  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.</w:t>
        <w:tab/>
        <w:t xml:space="preserve">immigration                          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</w:t>
        <w:tab/>
        <w:t>extermination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</w:t>
        <w:tab/>
        <w:t>annexation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</w:t>
        <w:tab/>
        <w:t>colonialism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b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3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Rank: applied, easy</w:t>
      </w:r>
    </w:p>
    <w:p>
      <w:pPr>
        <w:pStyle w:val="Normal"/>
        <w:widowControl w:val="false"/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10.</w:t>
        <w:tab/>
        <w:t xml:space="preserve">Which term is used by sociologists to describe a group that is set apart from others because of obvious physical differences?  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.</w:t>
        <w:tab/>
        <w:t>social group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</w:t>
        <w:tab/>
        <w:t>ethnic group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</w:t>
        <w:tab/>
        <w:t>racial group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</w:t>
        <w:tab/>
        <w:t>formal group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c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7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Rank: conceptual, easy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11.</w:t>
        <w:tab/>
        <w:t xml:space="preserve">Which of the following is considered a racial group?  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.</w:t>
        <w:tab/>
        <w:t>Puerto Ricans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</w:t>
        <w:tab/>
        <w:t>Jews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</w:t>
        <w:tab/>
        <w:t>African Americans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</w:t>
        <w:tab/>
        <w:t>all of these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c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8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Rank: applied, easy</w:t>
      </w:r>
    </w:p>
    <w:p>
      <w:pPr>
        <w:pStyle w:val="Normal"/>
        <w:widowControl w:val="false"/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12.</w:t>
        <w:tab/>
        <w:t>The U.S. has used skin color as the standard for race designation with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.</w:t>
        <w:tab/>
        <w:t>two categories: Black and White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</w:t>
        <w:tab/>
        <w:t>an elaborate system describing various combinations of skin color, facial features, and hair texture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</w:t>
        <w:tab/>
        <w:t>a continuum of most Black to most White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</w:t>
        <w:tab/>
        <w:t>a focus on cultural differences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a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7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Rank: conceptual, moderate</w:t>
      </w:r>
    </w:p>
    <w:p>
      <w:pPr>
        <w:pStyle w:val="Normal"/>
        <w:widowControl w:val="false"/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13.</w:t>
        <w:tab/>
        <w:t xml:space="preserve">Which term is used to describe a group that is set apart from others primarily because of its national origin or distinctive cultural patterns?  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.</w:t>
        <w:tab/>
        <w:t xml:space="preserve">social group 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</w:t>
        <w:tab/>
        <w:t>ethnic group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</w:t>
        <w:tab/>
        <w:t>racial group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</w:t>
        <w:tab/>
        <w:t>formal group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b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8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Rank: conceptual, easy</w:t>
      </w:r>
    </w:p>
    <w:p>
      <w:pPr>
        <w:pStyle w:val="Normal"/>
        <w:widowControl w:val="false"/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/>
      </w:pPr>
      <w:r>
        <w:rPr>
          <w:sz w:val="22"/>
        </w:rPr>
        <w:t>14.</w:t>
        <w:tab/>
      </w:r>
      <w:r>
        <w:rPr>
          <w:i/>
          <w:sz w:val="22"/>
        </w:rPr>
        <w:t>Ethnicity</w:t>
      </w:r>
      <w:r>
        <w:rPr>
          <w:sz w:val="22"/>
        </w:rPr>
        <w:t xml:space="preserve"> refers to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.</w:t>
        <w:tab/>
        <w:t>racial differences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</w:t>
        <w:tab/>
        <w:t>differences in physical and mental characteristics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</w:t>
        <w:tab/>
        <w:t>cultural differences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</w:t>
        <w:tab/>
        <w:t>citizenship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c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8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Rank: conceptual, easy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15.</w:t>
        <w:tab/>
        <w:t xml:space="preserve">Which of the following is considered an ethnic group?  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.</w:t>
        <w:tab/>
        <w:t>Puerto Ricans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</w:t>
        <w:tab/>
        <w:t>Irish Americans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</w:t>
        <w:tab/>
        <w:t>Mexican Americans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</w:t>
        <w:tab/>
        <w:t>all of these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d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8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Rank: applied, moderate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rPr>
          <w:sz w:val="22"/>
        </w:rPr>
      </w:pPr>
      <w:r>
        <w:rPr>
          <w:sz w:val="22"/>
        </w:rPr>
        <w:t>16.</w:t>
        <w:tab/>
        <w:t xml:space="preserve">Which of the following is considered an ethnic group?  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.</w:t>
        <w:tab/>
        <w:t>Norwegian Americans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</w:t>
        <w:tab/>
        <w:t>Asians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</w:t>
        <w:tab/>
        <w:t>Blacks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</w:t>
        <w:tab/>
        <w:t>all of these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a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8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Rank: applied, moderate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17.</w:t>
        <w:tab/>
        <w:t xml:space="preserve">Which of the following is NOT considered an ethnic group?  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/>
      </w:pPr>
      <w:r>
        <w:rPr>
          <w:sz w:val="22"/>
        </w:rPr>
        <w:tab/>
      </w:r>
      <w:r>
        <w:rPr>
          <w:sz w:val="22"/>
          <w:lang w:val="es-ES"/>
        </w:rPr>
        <w:t>a.</w:t>
        <w:tab/>
        <w:t>Puerto Ricans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  <w:lang w:val="es-ES"/>
        </w:rPr>
      </w:pPr>
      <w:r>
        <w:rPr>
          <w:sz w:val="22"/>
          <w:lang w:val="es-ES"/>
        </w:rPr>
        <w:tab/>
        <w:t>b.</w:t>
        <w:tab/>
        <w:t>Italian Americans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/>
      </w:pPr>
      <w:r>
        <w:rPr>
          <w:sz w:val="22"/>
          <w:lang w:val="es-ES"/>
        </w:rPr>
        <w:tab/>
      </w:r>
      <w:r>
        <w:rPr>
          <w:sz w:val="22"/>
        </w:rPr>
        <w:t>c.</w:t>
        <w:tab/>
        <w:t>Muslims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</w:t>
        <w:tab/>
        <w:t>Polish Americans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c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9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Rank: applied, moderate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18.</w:t>
        <w:tab/>
        <w:t>Sociologists consider Jewish Americans an ethnic group because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.</w:t>
        <w:tab/>
        <w:t>they share a cultural tradition that goes beyond religion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</w:t>
        <w:tab/>
        <w:t>their religion is their culture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</w:t>
        <w:tab/>
        <w:t>they are a religious minority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</w:t>
        <w:tab/>
        <w:t>Christianity is the dominant faith in the U.S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a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9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Rank: applied, difficult</w:t>
      </w:r>
    </w:p>
    <w:p>
      <w:pPr>
        <w:pStyle w:val="Normal"/>
        <w:widowControl w:val="false"/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19.</w:t>
        <w:tab/>
        <w:t xml:space="preserve">Who was the first African American to earn a doctorate from Harvard?  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/>
      </w:pPr>
      <w:r>
        <w:rPr>
          <w:sz w:val="22"/>
        </w:rPr>
        <w:tab/>
      </w:r>
      <w:r>
        <w:rPr>
          <w:sz w:val="22"/>
          <w:lang w:val="de-DE"/>
        </w:rPr>
        <w:t>a.</w:t>
        <w:tab/>
        <w:t>James Blackwell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  <w:lang w:val="de-DE"/>
        </w:rPr>
      </w:pPr>
      <w:r>
        <w:rPr>
          <w:sz w:val="22"/>
          <w:lang w:val="de-DE"/>
        </w:rPr>
        <w:tab/>
        <w:t>b.</w:t>
        <w:tab/>
        <w:t>Franklin Frazier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  <w:lang w:val="de-DE"/>
        </w:rPr>
      </w:pPr>
      <w:r>
        <w:rPr>
          <w:sz w:val="22"/>
          <w:lang w:val="de-DE"/>
        </w:rPr>
        <w:tab/>
        <w:t>c.</w:t>
        <w:tab/>
        <w:t>W.E.B. Du Bois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/>
      </w:pPr>
      <w:r>
        <w:rPr>
          <w:sz w:val="22"/>
          <w:lang w:val="de-DE"/>
        </w:rPr>
        <w:tab/>
      </w:r>
      <w:r>
        <w:rPr>
          <w:sz w:val="22"/>
        </w:rPr>
        <w:t>d.</w:t>
        <w:tab/>
        <w:t>William J. Wilson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c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8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Rank: factual, easy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20.</w:t>
        <w:tab/>
        <w:t>African American sociologist W.E.B. Du Bois said in 1900 that the century’s major problem would be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.</w:t>
        <w:tab/>
        <w:t>class differences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</w:t>
        <w:tab/>
        <w:t>the color-line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</w:t>
        <w:tab/>
        <w:t>wars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</w:t>
        <w:tab/>
        <w:t>poverty and disease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b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8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Rank: factual, easy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/>
      </w:pPr>
      <w:r>
        <w:rPr>
          <w:sz w:val="22"/>
        </w:rPr>
        <w:t xml:space="preserve">21. </w:t>
      </w:r>
      <w:r>
        <w:rPr>
          <w:i/>
          <w:sz w:val="22"/>
        </w:rPr>
        <w:t>Subordinate groups</w:t>
      </w:r>
      <w:r>
        <w:rPr>
          <w:sz w:val="22"/>
        </w:rPr>
        <w:t xml:space="preserve"> include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.</w:t>
        <w:tab/>
        <w:t>Roman Catholics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</w:t>
        <w:tab/>
        <w:t>women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</w:t>
        <w:tab/>
        <w:t>deaf people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</w:t>
        <w:tab/>
        <w:t>all of these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d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10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Rank: applied, easy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/>
      </w:pPr>
      <w:r>
        <w:rPr>
          <w:sz w:val="22"/>
        </w:rPr>
        <w:t>22.</w:t>
        <w:tab/>
        <w:t xml:space="preserve">The concept of </w:t>
      </w:r>
      <w:r>
        <w:rPr>
          <w:i/>
          <w:sz w:val="22"/>
        </w:rPr>
        <w:t>race</w:t>
      </w:r>
      <w:r>
        <w:rPr>
          <w:sz w:val="22"/>
        </w:rPr>
        <w:t xml:space="preserve"> is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.</w:t>
        <w:tab/>
        <w:t>determined by blood type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</w:t>
        <w:tab/>
        <w:t>predicated by skin shade increments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</w:t>
        <w:tab/>
        <w:t>biologically based on genetically isolated groups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</w:t>
        <w:tab/>
        <w:t>socially constructed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d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12-13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Rank: conceptual, easy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23.</w:t>
        <w:tab/>
        <w:t xml:space="preserve">Races can be clearly distinguished on the basis of 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.</w:t>
        <w:tab/>
        <w:t>skin color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</w:t>
        <w:tab/>
        <w:t>blood type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</w:t>
        <w:tab/>
        <w:t>genetic resistance to malaria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</w:t>
        <w:tab/>
        <w:t>none of these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d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11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Rank: conceptual, moderate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24.</w:t>
        <w:tab/>
        <w:t>Research shows that differences in intelligence scores between Blacks and Whites are almost eliminated when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.</w:t>
        <w:tab/>
        <w:t>they take the exam in a familiar environment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</w:t>
        <w:tab/>
        <w:t>adjustments are made for social and economic characteristics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</w:t>
        <w:tab/>
        <w:t>spelling and grammar are not counted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</w:t>
        <w:tab/>
        <w:t>Blacks are given extra time to take the test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b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11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Rank: factual, moderate</w:t>
      </w:r>
    </w:p>
    <w:p>
      <w:pPr>
        <w:pStyle w:val="Normal"/>
        <w:widowControl w:val="false"/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360" w:leader="none"/>
          <w:tab w:val="left" w:pos="2268" w:leader="none"/>
        </w:tabs>
        <w:autoSpaceDE w:val="false"/>
        <w:rPr/>
      </w:pPr>
      <w:r>
        <w:rPr>
          <w:sz w:val="22"/>
        </w:rPr>
        <w:t>25.</w:t>
      </w:r>
      <w:r>
        <w:rPr>
          <w:i/>
          <w:sz w:val="22"/>
        </w:rPr>
        <w:t xml:space="preserve"> The Bell Curve</w:t>
      </w:r>
      <w:r>
        <w:rPr>
          <w:sz w:val="22"/>
        </w:rPr>
        <w:t xml:space="preserve"> presented the research of Herrnstein and Murray on the IQ, where they claimed that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1134"/>
          <w:tab w:val="left" w:pos="360" w:leader="none"/>
          <w:tab w:val="left" w:pos="540" w:leader="none"/>
          <w:tab w:val="left" w:pos="2268" w:leader="none"/>
        </w:tabs>
        <w:autoSpaceDE w:val="false"/>
        <w:ind w:left="1440" w:hanging="10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0 percent of IQ is inheritabl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1134"/>
          <w:tab w:val="left" w:pos="360" w:leader="none"/>
          <w:tab w:val="left" w:pos="540" w:leader="none"/>
          <w:tab w:val="left" w:pos="2268" w:leader="none"/>
        </w:tabs>
        <w:autoSpaceDE w:val="false"/>
        <w:ind w:left="1440" w:hanging="10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elfare should be ended to discourage births among low-IQ poor women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1134"/>
          <w:tab w:val="left" w:pos="360" w:leader="none"/>
          <w:tab w:val="left" w:pos="540" w:leader="none"/>
          <w:tab w:val="left" w:pos="2268" w:leader="none"/>
        </w:tabs>
        <w:autoSpaceDE w:val="false"/>
        <w:ind w:left="1440" w:hanging="10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hites are inherently more intelligent than Black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1134"/>
          <w:tab w:val="left" w:pos="360" w:leader="none"/>
          <w:tab w:val="left" w:pos="540" w:leader="none"/>
          <w:tab w:val="left" w:pos="2268" w:leader="none"/>
        </w:tabs>
        <w:autoSpaceDE w:val="false"/>
        <w:ind w:left="1440" w:hanging="10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ll of these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268" w:leader="none"/>
        </w:tabs>
        <w:autoSpaceDE w:val="false"/>
        <w:rPr>
          <w:sz w:val="22"/>
        </w:rPr>
      </w:pPr>
      <w:r>
        <w:rPr>
          <w:sz w:val="22"/>
        </w:rPr>
        <w:t>ANS:  d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268" w:leader="none"/>
        </w:tabs>
        <w:autoSpaceDE w:val="false"/>
        <w:rPr>
          <w:sz w:val="22"/>
        </w:rPr>
      </w:pPr>
      <w:r>
        <w:rPr>
          <w:sz w:val="22"/>
        </w:rPr>
        <w:t>Page Ref.: 11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268" w:leader="none"/>
        </w:tabs>
        <w:autoSpaceDE w:val="false"/>
        <w:rPr>
          <w:sz w:val="22"/>
        </w:rPr>
      </w:pPr>
      <w:r>
        <w:rPr>
          <w:sz w:val="22"/>
        </w:rPr>
        <w:t>Rank: factual, difficult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268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268" w:leader="none"/>
        </w:tabs>
        <w:autoSpaceDE w:val="false"/>
        <w:rPr/>
      </w:pPr>
      <w:r>
        <w:rPr>
          <w:sz w:val="22"/>
        </w:rPr>
        <w:t>26.  When belief in the inheritance of behavior patterns is coupled with the feeling that certain groups are inherently superior to others it is called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  <w:tab w:val="left" w:pos="0" w:leader="none"/>
          <w:tab w:val="left" w:pos="360" w:leader="none"/>
          <w:tab w:val="left" w:pos="720" w:leader="none"/>
        </w:tabs>
        <w:autoSpaceDE w:val="false"/>
        <w:ind w:left="72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acis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  <w:tab w:val="left" w:pos="0" w:leader="none"/>
          <w:tab w:val="left" w:pos="360" w:leader="none"/>
          <w:tab w:val="left" w:pos="720" w:leader="none"/>
        </w:tabs>
        <w:autoSpaceDE w:val="false"/>
        <w:ind w:left="72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thnocentris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  <w:tab w:val="left" w:pos="0" w:leader="none"/>
          <w:tab w:val="left" w:pos="360" w:leader="none"/>
          <w:tab w:val="left" w:pos="720" w:leader="none"/>
        </w:tabs>
        <w:autoSpaceDE w:val="false"/>
        <w:ind w:left="72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ejudic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  <w:tab w:val="left" w:pos="0" w:leader="none"/>
          <w:tab w:val="left" w:pos="360" w:leader="none"/>
          <w:tab w:val="left" w:pos="720" w:leader="none"/>
        </w:tabs>
        <w:autoSpaceDE w:val="false"/>
        <w:ind w:left="72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acial formation.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autoSpaceDE w:val="false"/>
        <w:rPr>
          <w:sz w:val="22"/>
        </w:rPr>
      </w:pPr>
      <w:r>
        <w:rPr>
          <w:sz w:val="22"/>
        </w:rPr>
        <w:t>ANS:  a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autoSpaceDE w:val="false"/>
        <w:rPr>
          <w:sz w:val="22"/>
        </w:rPr>
      </w:pPr>
      <w:r>
        <w:rPr>
          <w:sz w:val="22"/>
        </w:rPr>
        <w:t>Page Ref.: 12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autoSpaceDE w:val="false"/>
        <w:rPr>
          <w:sz w:val="22"/>
        </w:rPr>
      </w:pPr>
      <w:r>
        <w:rPr>
          <w:sz w:val="22"/>
        </w:rPr>
        <w:t>Rank: conceptual, difficult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360" w:leader="none"/>
        </w:tabs>
        <w:autoSpaceDE w:val="false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/>
      </w:pPr>
      <w:r>
        <w:rPr>
          <w:sz w:val="22"/>
        </w:rPr>
        <w:t>27.</w:t>
        <w:tab/>
      </w:r>
      <w:r>
        <w:rPr>
          <w:i/>
          <w:sz w:val="22"/>
        </w:rPr>
        <w:t>Racial formation</w:t>
      </w:r>
      <w:r>
        <w:rPr>
          <w:sz w:val="22"/>
        </w:rPr>
        <w:t xml:space="preserve"> refers to the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.</w:t>
        <w:tab/>
        <w:t>biological merging of two races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</w:t>
        <w:tab/>
        <w:t>creation of race-bias IQ tests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</w:t>
        <w:tab/>
        <w:t>sociohistorical process by which racial categories are created and manipulated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</w:t>
        <w:tab/>
        <w:t>defining of new race categories by the media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c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12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Rank: conceptual, moderate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rPr>
          <w:sz w:val="22"/>
        </w:rPr>
      </w:pPr>
      <w:r>
        <w:rPr>
          <w:sz w:val="22"/>
        </w:rPr>
        <w:t xml:space="preserve">28. The hierarchical system for possession of wealth, prestige, or power is called  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.</w:t>
        <w:tab/>
        <w:t>ethnic groups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</w:t>
        <w:tab/>
        <w:t>stratification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</w:t>
        <w:tab/>
        <w:t>age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</w:t>
        <w:tab/>
        <w:t>functionalism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b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15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Rank: conceptual, moderate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2"/>
        </w:rPr>
      </w:pPr>
      <w:r>
        <w:rPr>
          <w:sz w:val="22"/>
        </w:rPr>
        <w:t xml:space="preserve">29. Which of the following theoretical perspectives tends to emphasize how the multiple parts of society 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are structured to maintain its stability?  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.</w:t>
        <w:tab/>
        <w:t>conflict theory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</w:t>
        <w:tab/>
        <w:t>functionalist theory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</w:t>
        <w:tab/>
        <w:t>macrosociological theory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</w:t>
        <w:tab/>
        <w:t>labeling theory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b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16-17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Rank: conceptual, moderate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30.</w:t>
        <w:tab/>
        <w:t>Racial beliefs serve all of the following functions for the dominant group except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.</w:t>
        <w:tab/>
        <w:t>justification for denying people rights and privileges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</w:t>
        <w:tab/>
        <w:t>discouraging subordinate people from questioning their lowly status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</w:t>
        <w:tab/>
        <w:t>leading to feelings of responsibility among dominant group’s members for subordinate group problems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</w:t>
        <w:tab/>
        <w:t>serving as a rallying point for social movements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c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16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Rank: applied, difficult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31.</w:t>
        <w:tab/>
        <w:t xml:space="preserve">Which of the following perspectives on race and ethnicity tends to emphasize group tensions between the privileged and the exploited?  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.</w:t>
        <w:tab/>
        <w:t>conflict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</w:t>
        <w:tab/>
        <w:t>macrosociology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</w:t>
        <w:tab/>
        <w:t>microsociology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</w:t>
        <w:tab/>
        <w:t>functionalist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a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17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Rank: conceptual, difficult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32.</w:t>
        <w:tab/>
        <w:t>The conflict perspective emphasizes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.</w:t>
        <w:tab/>
        <w:t>social change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</w:t>
        <w:tab/>
        <w:t>the redistribution of resources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</w:t>
        <w:tab/>
        <w:t>the exploitation of minorities by dominant groups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 all of these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d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17-18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Rank: conceptual, difficult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/>
      </w:pPr>
      <w:r>
        <w:rPr>
          <w:sz w:val="22"/>
        </w:rPr>
        <w:t>33.</w:t>
        <w:tab/>
        <w:t xml:space="preserve">William Ryan’s phrase </w:t>
      </w:r>
      <w:r>
        <w:rPr>
          <w:i/>
          <w:sz w:val="22"/>
        </w:rPr>
        <w:t>blaming the victim</w:t>
      </w:r>
      <w:r>
        <w:rPr>
          <w:sz w:val="22"/>
        </w:rPr>
        <w:t xml:space="preserve"> refers to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.</w:t>
        <w:tab/>
        <w:t>the responsibility of the dominant group for the plight of the subordinate group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</w:t>
        <w:tab/>
        <w:t>the responsibility of the subordinate group for its own problems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</w:t>
        <w:tab/>
        <w:t>the problems of the dominant group as they impact the subordinate group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 the conflict between the dominant and subordinate groups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a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17</w:t>
      </w:r>
    </w:p>
    <w:p>
      <w:pPr>
        <w:pStyle w:val="Normal"/>
        <w:widowControl w:val="false"/>
        <w:autoSpaceDE w:val="false"/>
        <w:ind w:left="360" w:hanging="360"/>
        <w:rPr>
          <w:sz w:val="22"/>
        </w:rPr>
      </w:pPr>
      <w:r>
        <w:rPr>
          <w:sz w:val="22"/>
        </w:rPr>
        <w:t>Rank: conceptual, moderate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34.</w:t>
        <w:tab/>
        <w:t>Exaggerated generalizations about the characteristics of members of a group that do not recognize individual differences within the group are known as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.</w:t>
        <w:tab/>
        <w:t>stereotypes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</w:t>
        <w:tab/>
        <w:t>pluralities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</w:t>
        <w:tab/>
        <w:t>scapegoats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</w:t>
        <w:tab/>
        <w:t>self-fulfilling prophecies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a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18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Rank: conceptual, easy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35.</w:t>
        <w:tab/>
        <w:t xml:space="preserve">Stereotypes are applied to 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.</w:t>
        <w:tab/>
        <w:t>gamblers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</w:t>
        <w:tab/>
        <w:t>lesbians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</w:t>
        <w:tab/>
        <w:t>people with disabilities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</w:t>
        <w:tab/>
        <w:t>all of these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d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18</w:t>
      </w:r>
    </w:p>
    <w:p>
      <w:pPr>
        <w:pStyle w:val="Normal"/>
        <w:widowControl w:val="false"/>
        <w:autoSpaceDE w:val="false"/>
        <w:ind w:left="360" w:hanging="360"/>
        <w:rPr>
          <w:sz w:val="22"/>
        </w:rPr>
      </w:pPr>
      <w:r>
        <w:rPr>
          <w:sz w:val="22"/>
        </w:rPr>
        <w:t>Rank: applied, easy</w:t>
      </w:r>
    </w:p>
    <w:p>
      <w:pPr>
        <w:pStyle w:val="Normal"/>
        <w:widowControl w:val="false"/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360" w:hanging="360"/>
        <w:rPr>
          <w:sz w:val="22"/>
        </w:rPr>
      </w:pPr>
      <w:r>
        <w:rPr>
          <w:sz w:val="22"/>
        </w:rPr>
        <w:t>36.</w:t>
        <w:tab/>
        <w:t>In certain situations, we may respond to stereotypes and act on them, with the result that false definitions become accurate. This is known as the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.</w:t>
        <w:tab/>
        <w:t>functionalist theory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</w:t>
        <w:tab/>
        <w:t>exploitation theory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</w:t>
        <w:tab/>
        <w:t>self-fulfilling prophecy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</w:t>
        <w:tab/>
        <w:t>authoritarian personality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c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18</w:t>
      </w:r>
    </w:p>
    <w:p>
      <w:pPr>
        <w:pStyle w:val="Normal"/>
        <w:widowControl w:val="false"/>
        <w:autoSpaceDE w:val="false"/>
        <w:ind w:left="360" w:hanging="360"/>
        <w:rPr>
          <w:sz w:val="22"/>
        </w:rPr>
      </w:pPr>
      <w:r>
        <w:rPr>
          <w:sz w:val="22"/>
        </w:rPr>
        <w:t>Rank: applied, difficult</w:t>
      </w:r>
    </w:p>
    <w:p>
      <w:pPr>
        <w:pStyle w:val="Normal"/>
        <w:widowControl w:val="false"/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37.</w:t>
        <w:tab/>
        <w:t xml:space="preserve">A person or group is described as having particular characteristics and then begins to display the very traits that were said to exist. This is an example of the 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.</w:t>
        <w:tab/>
        <w:t>contact hypothesis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</w:t>
        <w:tab/>
        <w:t>exploitation theory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</w:t>
        <w:tab/>
        <w:t>self-fulfilling prophecy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</w:t>
        <w:tab/>
        <w:t>exchange theory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c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18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Rank: applied, difficult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/>
      </w:pPr>
      <w:r>
        <w:rPr>
          <w:sz w:val="22"/>
        </w:rPr>
        <w:t>38.</w:t>
        <w:tab/>
        <w:t xml:space="preserve">In the </w:t>
      </w:r>
      <w:r>
        <w:rPr>
          <w:i/>
          <w:sz w:val="22"/>
        </w:rPr>
        <w:t>self-fulfilling prophecy</w:t>
      </w: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.</w:t>
        <w:tab/>
        <w:t>an individual’s beliefs about a situation are irrelevant to his or her behavior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</w:t>
        <w:tab/>
        <w:t>an individual makes a correct definition of the situation and thereby creates conditions in which the definition is realized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</w:t>
        <w:tab/>
        <w:t>an individual characterized as having a particular trait begins to display that trait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</w:t>
        <w:tab/>
        <w:t>people respond only to the objective features of a situation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c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18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Rank: conceptual, moderate</w:t>
      </w:r>
    </w:p>
    <w:p>
      <w:pPr>
        <w:pStyle w:val="Normal"/>
        <w:widowControl w:val="false"/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39.</w:t>
        <w:tab/>
        <w:t xml:space="preserve">The formation of a subordinate-group-dominant-group relationship emerges through  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.</w:t>
        <w:tab/>
        <w:t>annexation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</w:t>
        <w:tab/>
        <w:t>colonialism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</w:t>
        <w:tab/>
        <w:t>migration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</w:t>
        <w:tab/>
        <w:t>all of these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d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19-20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Rank: applied, difficult</w:t>
      </w:r>
    </w:p>
    <w:p>
      <w:pPr>
        <w:pStyle w:val="Normal"/>
        <w:widowControl w:val="false"/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 xml:space="preserve">40. The maintenance of political, social, economic, and cultural domination over a people by a foreign power for an extended period of time is known as  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.</w:t>
        <w:tab/>
        <w:t>oligarchy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</w:t>
        <w:tab/>
        <w:t>totalitarianism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</w:t>
        <w:tab/>
        <w:t>credentialism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</w:t>
        <w:tab/>
        <w:t>colonialism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d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20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Rank: conceptual, moderate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41.</w:t>
        <w:tab/>
        <w:t xml:space="preserve">World systems theory addresses the conflict between  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.</w:t>
        <w:tab/>
        <w:t>nations who control wealth and nations who provide natural resources and labor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</w:t>
        <w:tab/>
        <w:t>subordinate and dominant groups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</w:t>
        <w:tab/>
        <w:t>religious groups around the globe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</w:t>
        <w:tab/>
        <w:t>functionalist and conflict theory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a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20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Rank: conceptual, moderate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42.</w:t>
        <w:tab/>
        <w:t xml:space="preserve">The deliberate systematic killing of an entire people or nation is called  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.</w:t>
        <w:tab/>
        <w:t>colonialism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 apartheid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</w:t>
        <w:tab/>
        <w:t>genocide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</w:t>
        <w:tab/>
        <w:t>totalitarianism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c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22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Rank: factual, easy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43.</w:t>
        <w:tab/>
        <w:t xml:space="preserve">Ethnic Serbian extermination of Bosnian Muslims was called 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.</w:t>
        <w:tab/>
        <w:t>fusion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</w:t>
        <w:tab/>
        <w:t>apartheid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</w:t>
        <w:tab/>
        <w:t>ethnic cleansing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</w:t>
        <w:tab/>
        <w:t>evacuation camps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c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22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Rank: applied, easy</w:t>
      </w:r>
    </w:p>
    <w:p>
      <w:pPr>
        <w:pStyle w:val="Normal"/>
        <w:widowControl w:val="false"/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 xml:space="preserve">44. Which term is most appropriate in describing the U.S. government’s policies toward the Native Americans in the nineteenth century?  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.</w:t>
        <w:tab/>
        <w:t>amalgamation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</w:t>
        <w:tab/>
        <w:t>pluralism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</w:t>
        <w:tab/>
        <w:t>assimilation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</w:t>
        <w:tab/>
        <w:t>genocide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d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22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Rank: applied, difficult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5.  The term </w:t>
      </w:r>
      <w:r>
        <w:rPr>
          <w:i/>
          <w:sz w:val="22"/>
          <w:szCs w:val="22"/>
        </w:rPr>
        <w:t>genocide</w:t>
      </w:r>
      <w:r>
        <w:rPr>
          <w:sz w:val="22"/>
          <w:szCs w:val="22"/>
        </w:rPr>
        <w:t xml:space="preserve"> would NOT be used to describe which of the following historical events?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a. war between the Hutu and Tutsi in Rwand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b. the effect of white policies on Native Americans in the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entur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. Nazi Germany’s extermination of European Jews and other minorities</w:t>
      </w:r>
    </w:p>
    <w:p>
      <w:pPr>
        <w:pStyle w:val="Normal"/>
        <w:ind w:left="360" w:hanging="0"/>
        <w:rPr>
          <w:sz w:val="22"/>
        </w:rPr>
      </w:pPr>
      <w:r>
        <w:rPr>
          <w:sz w:val="22"/>
          <w:szCs w:val="22"/>
        </w:rPr>
        <w:t>d. the creation of Pakistan and the geographic separation of Muslims and Hindus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 d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22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Rank: applied, difficult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46.</w:t>
        <w:tab/>
        <w:t>The war between the Hutu and Tutsi people of Rwanda would be considered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.</w:t>
        <w:tab/>
        <w:t>genocide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</w:t>
        <w:tab/>
        <w:t>amalgamation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</w:t>
        <w:tab/>
        <w:t>fusion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</w:t>
        <w:tab/>
        <w:t>segregation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a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22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Rank: applied, moderate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/>
      </w:pPr>
      <w:r>
        <w:rPr>
          <w:sz w:val="22"/>
        </w:rPr>
        <w:t>47.</w:t>
        <w:tab/>
      </w:r>
      <w:r>
        <w:rPr>
          <w:i/>
          <w:sz w:val="22"/>
        </w:rPr>
        <w:t>Secession</w:t>
      </w:r>
      <w:r>
        <w:rPr>
          <w:sz w:val="22"/>
        </w:rPr>
        <w:t xml:space="preserve"> is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.</w:t>
        <w:tab/>
        <w:t>the physical separation of groups of people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</w:t>
        <w:tab/>
        <w:t>the withdrawal of a group of people from a dominant group to establish a new nation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</w:t>
        <w:tab/>
        <w:t>the withdrawal of a subordinate group from one neighborhood to another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</w:t>
        <w:tab/>
        <w:t>all of these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b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22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Rank: conceptual, easy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/>
      </w:pPr>
      <w:r>
        <w:rPr>
          <w:sz w:val="22"/>
        </w:rPr>
        <w:t>48.</w:t>
        <w:tab/>
        <w:t xml:space="preserve">Being forced to leave areas or vacate a country is  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.</w:t>
        <w:tab/>
        <w:t>expulsion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</w:t>
        <w:tab/>
        <w:t>internal colonialism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</w:t>
        <w:tab/>
        <w:t>subjugation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</w:t>
        <w:tab/>
        <w:t>secession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a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22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Rank: conceptual, easy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/>
      </w:pPr>
      <w:r>
        <w:rPr>
          <w:sz w:val="22"/>
        </w:rPr>
        <w:t>49.</w:t>
        <w:tab/>
        <w:t xml:space="preserve">Which term refers to the physical separation of two groups of people in terms of residence, workplace, and social functions?  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.</w:t>
        <w:tab/>
        <w:t>assimilation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</w:t>
        <w:tab/>
        <w:t>amalgamation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</w:t>
        <w:tab/>
        <w:t>segregation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</w:t>
        <w:tab/>
        <w:t>pluralism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c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23-24</w:t>
      </w:r>
    </w:p>
    <w:p>
      <w:pPr>
        <w:pStyle w:val="Normal"/>
        <w:widowControl w:val="false"/>
        <w:autoSpaceDE w:val="false"/>
        <w:ind w:left="360" w:hanging="360"/>
        <w:rPr>
          <w:sz w:val="22"/>
        </w:rPr>
      </w:pPr>
      <w:r>
        <w:rPr>
          <w:sz w:val="22"/>
        </w:rPr>
        <w:t>Rank: conceptual, easy</w:t>
      </w:r>
    </w:p>
    <w:p>
      <w:pPr>
        <w:pStyle w:val="Normal"/>
        <w:widowControl w:val="false"/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360" w:leader="none"/>
        </w:tabs>
        <w:rPr>
          <w:sz w:val="22"/>
          <w:szCs w:val="22"/>
        </w:rPr>
      </w:pPr>
      <w:r>
        <w:rPr>
          <w:sz w:val="22"/>
        </w:rPr>
        <w:t>50.</w:t>
        <w:tab/>
        <w:t>Given segregation patterns, many _____ in the United States have limited contact with people of other racial and ethnic backgrounds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Pacific Islanders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Whites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Native Americas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frican American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: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e Ref.: 23-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k: applied, difficul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51.  Which of the following is a true statement about segregation?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/>
      </w:pPr>
      <w:r>
        <w:rPr>
          <w:sz w:val="22"/>
        </w:rPr>
        <w:tab/>
      </w:r>
      <w:r>
        <w:rPr>
          <w:spacing w:val="-6"/>
          <w:sz w:val="22"/>
        </w:rPr>
        <w:t>a. The least segregated metropolitan areas tend to be those with the smallest African-American populations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 Intergroup contact is highly unlikely to occur in the most segregated societies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</w:t>
        <w:tab/>
        <w:t>There was significant change in segregation patterns between 1990 and 2000 based on census data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</w:t>
        <w:tab/>
        <w:t>all of these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a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23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Rank: applied, difficult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/>
      </w:pPr>
      <w:r>
        <w:rPr>
          <w:sz w:val="22"/>
        </w:rPr>
        <w:t>52.</w:t>
        <w:tab/>
        <w:t xml:space="preserve">What does D represent in the equation A+B+C → D?  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.</w:t>
        <w:tab/>
        <w:t>a resulting ethnocultural-racial group in society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</w:t>
        <w:tab/>
        <w:t>segregation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 the result of assimilation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</w:t>
        <w:tab/>
        <w:t>the new majority group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a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24</w:t>
      </w:r>
    </w:p>
    <w:p>
      <w:pPr>
        <w:pStyle w:val="Normal"/>
        <w:widowControl w:val="false"/>
        <w:autoSpaceDE w:val="false"/>
        <w:ind w:left="360" w:hanging="360"/>
        <w:rPr>
          <w:sz w:val="22"/>
        </w:rPr>
      </w:pPr>
      <w:r>
        <w:rPr>
          <w:sz w:val="22"/>
        </w:rPr>
        <w:t>Rank: conceptual, difficult</w:t>
      </w:r>
    </w:p>
    <w:p>
      <w:pPr>
        <w:pStyle w:val="Normal"/>
        <w:widowControl w:val="false"/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/>
      </w:pPr>
      <w:r>
        <w:rPr>
          <w:sz w:val="22"/>
        </w:rPr>
        <w:t xml:space="preserve">53. The merger of two diverse groups by a process of biological and cultural mixing is called 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.</w:t>
        <w:tab/>
        <w:t>amalgamation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</w:t>
        <w:tab/>
        <w:t>adaptation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</w:t>
        <w:tab/>
        <w:t>assimilation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</w:t>
        <w:tab/>
        <w:t>pluralism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a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24</w:t>
      </w:r>
    </w:p>
    <w:p>
      <w:pPr>
        <w:pStyle w:val="Normal"/>
        <w:widowControl w:val="false"/>
        <w:autoSpaceDE w:val="false"/>
        <w:ind w:left="360" w:hanging="360"/>
        <w:rPr>
          <w:sz w:val="22"/>
        </w:rPr>
      </w:pPr>
      <w:r>
        <w:rPr>
          <w:sz w:val="22"/>
        </w:rPr>
        <w:t>Rank: conceptual, moderate</w:t>
      </w:r>
    </w:p>
    <w:p>
      <w:pPr>
        <w:pStyle w:val="Normal"/>
        <w:widowControl w:val="false"/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/>
      </w:pPr>
      <w:r>
        <w:rPr>
          <w:sz w:val="22"/>
        </w:rPr>
        <w:t>54.</w:t>
        <w:tab/>
        <w:t xml:space="preserve">The term </w:t>
      </w:r>
      <w:r>
        <w:rPr>
          <w:i/>
          <w:sz w:val="22"/>
        </w:rPr>
        <w:t>melting pot</w:t>
      </w:r>
      <w:r>
        <w:rPr>
          <w:sz w:val="22"/>
        </w:rPr>
        <w:t xml:space="preserve"> refers to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.</w:t>
        <w:tab/>
        <w:t>amalgamation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</w:t>
        <w:tab/>
        <w:t>fusion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</w:t>
        <w:tab/>
        <w:t>the formation of a new cultural entity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</w:t>
        <w:tab/>
        <w:t>all of these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d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24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Rank: conceptual, moderate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55.</w:t>
        <w:tab/>
        <w:t xml:space="preserve">The equation A + B + C = A describes  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.</w:t>
        <w:tab/>
        <w:t>pluralism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</w:t>
        <w:tab/>
        <w:t>amalgamation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</w:t>
        <w:tab/>
        <w:t>assimilation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</w:t>
        <w:tab/>
        <w:t>segregation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c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24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Rank: conceptual, difficult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56.</w:t>
        <w:tab/>
        <w:t>Assimilation tends to take longer under which of the following conditions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. The minority group maintains its own cultur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. The minority group residents are dispersed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. The homeland of the immigrants is far away and inaccessibl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. The minority group arrives over an extended period of ti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: 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e Ref.: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k: applied, moder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rPr>
          <w:sz w:val="22"/>
        </w:rPr>
      </w:pPr>
      <w:r>
        <w:rPr>
          <w:sz w:val="22"/>
        </w:rPr>
        <w:t xml:space="preserve">57. The process by which an individual gives up his or her own cultural tradition to become part of a 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ifferent culture is known as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.</w:t>
        <w:tab/>
        <w:t>amalgamation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</w:t>
        <w:tab/>
        <w:t>pluralism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</w:t>
        <w:tab/>
        <w:t>assimilation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</w:t>
        <w:tab/>
        <w:t>genocide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c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24-25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Rank: conceptual, easy</w:t>
      </w:r>
    </w:p>
    <w:p>
      <w:pPr>
        <w:pStyle w:val="Normal"/>
        <w:widowControl w:val="false"/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/>
      </w:pPr>
      <w:r>
        <w:rPr>
          <w:sz w:val="22"/>
        </w:rPr>
        <w:t xml:space="preserve">58. </w:t>
      </w:r>
      <w:r>
        <w:rPr>
          <w:i/>
          <w:sz w:val="22"/>
        </w:rPr>
        <w:t>Pluralism</w:t>
      </w:r>
      <w:r>
        <w:rPr>
          <w:sz w:val="22"/>
        </w:rPr>
        <w:t xml:space="preserve"> refers to the existence of 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.</w:t>
        <w:tab/>
        <w:t>one homogeneous culture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</w:t>
        <w:tab/>
        <w:t>social integration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</w:t>
        <w:tab/>
        <w:t>diverse cultures co-existing in the same society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</w:t>
        <w:tab/>
        <w:t>Black separatism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c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25-26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Rank: conceptual, easy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59.</w:t>
        <w:tab/>
        <w:t xml:space="preserve">Which of the following allows a minority group to express its own culture and still to participate without prejudice in the larger society?  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.</w:t>
        <w:tab/>
        <w:t>assimilation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</w:t>
        <w:tab/>
        <w:t>amalgamation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</w:t>
        <w:tab/>
        <w:t>segregation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</w:t>
        <w:tab/>
        <w:t>pluralism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/>
      </w:pPr>
      <w:r>
        <w:rPr>
          <w:sz w:val="22"/>
        </w:rPr>
        <w:t>ANS: d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25-26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Rank: conceptual, difficult</w:t>
      </w:r>
    </w:p>
    <w:p>
      <w:pPr>
        <w:pStyle w:val="Normal"/>
        <w:widowControl w:val="false"/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60.</w:t>
        <w:tab/>
        <w:t xml:space="preserve">The equation A + B + C → A + B + C describes  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.</w:t>
        <w:tab/>
        <w:t>amalgamation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</w:t>
        <w:tab/>
        <w:t>pluralism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</w:t>
        <w:tab/>
        <w:t>assimilation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</w:t>
        <w:tab/>
        <w:t>genocide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b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26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Rank: conceptual, moderate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/>
      </w:pPr>
      <w:r>
        <w:rPr>
          <w:sz w:val="22"/>
        </w:rPr>
        <w:t>61.</w:t>
        <w:tab/>
        <w:t xml:space="preserve">The most visible expression of pluralism is called 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.</w:t>
        <w:tab/>
        <w:t>assimilation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</w:t>
        <w:tab/>
        <w:t>language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</w:t>
        <w:tab/>
        <w:t>secession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</w:t>
        <w:tab/>
        <w:t>annexation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b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26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Rank: conceptual, easy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62.</w:t>
        <w:tab/>
        <w:t xml:space="preserve">The development of solidarity among ethnic subgroups is called  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.</w:t>
        <w:tab/>
        <w:t>pluralism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</w:t>
        <w:tab/>
        <w:t>panethnicity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</w:t>
        <w:tab/>
        <w:t>fusion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</w:t>
        <w:tab/>
        <w:t>marginality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b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13</w:t>
      </w:r>
    </w:p>
    <w:p>
      <w:pPr>
        <w:pStyle w:val="Normal"/>
        <w:widowControl w:val="false"/>
        <w:autoSpaceDE w:val="false"/>
        <w:ind w:left="360" w:hanging="360"/>
        <w:rPr>
          <w:sz w:val="22"/>
        </w:rPr>
      </w:pPr>
      <w:r>
        <w:rPr>
          <w:sz w:val="22"/>
        </w:rPr>
        <w:t>Rank: conceptual, moderate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/>
      </w:pPr>
      <w:r>
        <w:rPr>
          <w:sz w:val="22"/>
        </w:rPr>
        <w:t>63.</w:t>
        <w:tab/>
        <w:t xml:space="preserve">Which is an example of the development of </w:t>
      </w:r>
      <w:r>
        <w:rPr>
          <w:i/>
          <w:sz w:val="22"/>
        </w:rPr>
        <w:t>panethnicity</w:t>
      </w:r>
      <w:r>
        <w:rPr>
          <w:sz w:val="22"/>
        </w:rPr>
        <w:t xml:space="preserve">?  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.</w:t>
        <w:tab/>
        <w:t>Mexican Americans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</w:t>
        <w:tab/>
        <w:t>the coalition of tribal groups as Native Americans or American Indians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</w:t>
        <w:tab/>
        <w:t>Japanese Americans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</w:t>
        <w:tab/>
        <w:t>Puerto Ricans who have dual citizenship in the U.S. and Puerto Rico</w:t>
      </w:r>
    </w:p>
    <w:p>
      <w:pPr>
        <w:pStyle w:val="Header"/>
        <w:widowControl w:val="false"/>
        <w:tabs>
          <w:tab w:val="clear" w:pos="4320"/>
          <w:tab w:val="clear" w:pos="8640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b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13</w:t>
      </w:r>
    </w:p>
    <w:p>
      <w:pPr>
        <w:pStyle w:val="Normal"/>
        <w:widowControl w:val="false"/>
        <w:autoSpaceDE w:val="false"/>
        <w:ind w:left="360" w:hanging="360"/>
        <w:rPr>
          <w:sz w:val="22"/>
        </w:rPr>
      </w:pPr>
      <w:r>
        <w:rPr>
          <w:sz w:val="22"/>
        </w:rPr>
        <w:t>Rank: applied, difficult</w:t>
      </w:r>
    </w:p>
    <w:p>
      <w:pPr>
        <w:pStyle w:val="Normal"/>
        <w:widowControl w:val="false"/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64.</w:t>
        <w:tab/>
        <w:t xml:space="preserve">The status of being between two cultures at the same time is  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.</w:t>
        <w:tab/>
        <w:t>the melting pot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</w:t>
        <w:tab/>
        <w:t>exigency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</w:t>
        <w:tab/>
        <w:t>marginality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</w:t>
        <w:tab/>
        <w:t>amalgamation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c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15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Rank: conceptual, moderate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/>
      </w:pPr>
      <w:r>
        <w:rPr>
          <w:sz w:val="22"/>
        </w:rPr>
        <w:t>65.</w:t>
        <w:tab/>
        <w:t xml:space="preserve">The </w:t>
      </w:r>
      <w:r>
        <w:rPr>
          <w:i/>
          <w:sz w:val="22"/>
        </w:rPr>
        <w:t>Afrocentric perspective</w:t>
      </w:r>
      <w:r>
        <w:rPr>
          <w:sz w:val="22"/>
        </w:rPr>
        <w:t xml:space="preserve"> suggests 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.</w:t>
        <w:tab/>
        <w:t>the slave trade was economically justified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</w:t>
        <w:tab/>
        <w:t>giving African nations a seat on the Security Council in the United Nations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</w:t>
        <w:tab/>
        <w:t>more emphasis on African cultures and their role in the lives of Black Americans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</w:t>
        <w:tab/>
        <w:t>little can be gained from over-emphasizing the past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c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27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Rank: conceptual, moderate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66. Opponents see the Afrocentric perspective as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.</w:t>
        <w:tab/>
        <w:t>self-determination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b.</w:t>
        <w:tab/>
        <w:t>annexation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.</w:t>
        <w:tab/>
        <w:t>dignified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d.</w:t>
        <w:tab/>
        <w:t>separatism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d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 xml:space="preserve">Page Ref.: 27 </w:t>
      </w:r>
    </w:p>
    <w:p>
      <w:pPr>
        <w:pStyle w:val="Normal"/>
        <w:widowControl w:val="false"/>
        <w:tabs>
          <w:tab w:val="clear" w:pos="1134"/>
          <w:tab w:val="left" w:pos="360" w:leader="none"/>
          <w:tab w:val="left" w:pos="936" w:leader="none"/>
          <w:tab w:val="left" w:pos="3402" w:leader="none"/>
        </w:tabs>
        <w:autoSpaceDE w:val="false"/>
        <w:rPr>
          <w:sz w:val="22"/>
        </w:rPr>
      </w:pPr>
      <w:r>
        <w:rPr>
          <w:sz w:val="22"/>
        </w:rPr>
        <w:t>Rank: conceptual, difficult</w:t>
      </w:r>
    </w:p>
    <w:p>
      <w:pPr>
        <w:pStyle w:val="Normal"/>
        <w:widowControl w:val="false"/>
        <w:tabs>
          <w:tab w:val="clear" w:pos="1134"/>
          <w:tab w:val="left" w:pos="360" w:leader="none"/>
          <w:tab w:val="left" w:pos="936" w:leader="none"/>
          <w:tab w:val="left" w:pos="3402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360" w:leader="none"/>
          <w:tab w:val="left" w:pos="936" w:leader="none"/>
          <w:tab w:val="left" w:pos="3402" w:leader="none"/>
        </w:tabs>
        <w:autoSpaceDE w:val="false"/>
        <w:rPr>
          <w:sz w:val="22"/>
        </w:rPr>
      </w:pPr>
      <w:r>
        <w:rPr>
          <w:sz w:val="22"/>
        </w:rPr>
        <w:t>67. Which of the following is an example of the resistance of subordinate groups to their subordination?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1440" w:hanging="1080"/>
        <w:rPr>
          <w:sz w:val="22"/>
        </w:rPr>
      </w:pPr>
      <w:r>
        <w:rPr>
          <w:sz w:val="22"/>
        </w:rPr>
        <w:t>ethnic newspapers, television stations, and organizations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1440" w:hanging="1080"/>
        <w:rPr>
          <w:sz w:val="22"/>
        </w:rPr>
      </w:pPr>
      <w:r>
        <w:rPr>
          <w:sz w:val="22"/>
        </w:rPr>
        <w:t>the gay rights movement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1440" w:hanging="1080"/>
        <w:rPr>
          <w:sz w:val="22"/>
        </w:rPr>
      </w:pPr>
      <w:r>
        <w:rPr>
          <w:sz w:val="22"/>
        </w:rPr>
        <w:t>passage of the Americans with Disabilities Act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1440" w:hanging="1080"/>
        <w:rPr>
          <w:sz w:val="22"/>
        </w:rPr>
      </w:pPr>
      <w:r>
        <w:rPr>
          <w:sz w:val="22"/>
        </w:rPr>
        <w:t>all of these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2"/>
        </w:rPr>
      </w:pPr>
      <w:r>
        <w:rPr>
          <w:sz w:val="22"/>
        </w:rPr>
        <w:t>ANS: d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2"/>
        </w:rPr>
      </w:pPr>
      <w:r>
        <w:rPr>
          <w:sz w:val="22"/>
        </w:rPr>
        <w:t>Page Ref.: 26-28</w:t>
      </w:r>
    </w:p>
    <w:p>
      <w:pPr>
        <w:pStyle w:val="Normal"/>
        <w:widowControl w:val="false"/>
        <w:autoSpaceDE w:val="false"/>
        <w:ind w:left="360" w:hanging="360"/>
        <w:rPr>
          <w:sz w:val="22"/>
        </w:rPr>
      </w:pPr>
      <w:r>
        <w:rPr>
          <w:sz w:val="22"/>
        </w:rPr>
        <w:t>Rank: applied, difficult</w:t>
      </w:r>
    </w:p>
    <w:p>
      <w:pPr>
        <w:pStyle w:val="Heading1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ay Questions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68.</w:t>
        <w:tab/>
        <w:t xml:space="preserve">Delineate and give examples of the five basic properties of a minority or subordinate group. 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Answer should list the properties and provide an example of each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6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Rank: applied/conceptual, difficult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69.</w:t>
        <w:tab/>
        <w:t>According to the functionalist perspective, what functions do racial beliefs serve for the dominant group? Conversely, what dysfunctions to society are caused by prejudice and discrimination?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ANS: Answer should list four to five functions and five to six dysfunctions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16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Rank: applied/conceptual, difficult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70.</w:t>
        <w:tab/>
        <w:t xml:space="preserve">Using the conflict perspective as a starting point, explain how use of standardized tests such as the Intelligence quotient (IQ) test keeps the privileged group in their dominant position and the subordinate group in their position. 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/>
      </w:pPr>
      <w:r>
        <w:rPr>
          <w:spacing w:val="-6"/>
          <w:sz w:val="22"/>
        </w:rPr>
        <w:t xml:space="preserve">ANS: Answer should define the conflict perspective, include the concept of </w:t>
      </w:r>
      <w:r>
        <w:rPr>
          <w:i/>
          <w:spacing w:val="-6"/>
          <w:sz w:val="22"/>
        </w:rPr>
        <w:t xml:space="preserve">victim blaming, </w:t>
      </w:r>
      <w:r>
        <w:rPr>
          <w:spacing w:val="-6"/>
          <w:sz w:val="22"/>
        </w:rPr>
        <w:t>and discuss IQ bias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17-18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Rank: applied/conceptual, difficult</w:t>
      </w:r>
    </w:p>
    <w:p>
      <w:pPr>
        <w:pStyle w:val="Normal"/>
        <w:widowControl w:val="false"/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360" w:hanging="360"/>
        <w:rPr>
          <w:sz w:val="22"/>
          <w:u w:val="single"/>
        </w:rPr>
      </w:pPr>
      <w:r>
        <w:rPr>
          <w:sz w:val="22"/>
          <w:u w:val="single"/>
        </w:rPr>
        <w:t>Additional Essay Questions</w:t>
      </w:r>
    </w:p>
    <w:p>
      <w:pPr>
        <w:pStyle w:val="Normal"/>
        <w:widowControl w:val="false"/>
        <w:autoSpaceDE w:val="false"/>
        <w:ind w:left="360" w:hanging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71.</w:t>
        <w:tab/>
      </w:r>
      <w:r>
        <w:rPr>
          <w:spacing w:val="-8"/>
          <w:sz w:val="22"/>
        </w:rPr>
        <w:t>Explain the connection between stereotypes and self-fulfilling prophecy.  Give an example of how this works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18-19</w:t>
      </w:r>
    </w:p>
    <w:p>
      <w:pPr>
        <w:pStyle w:val="Normal"/>
        <w:widowControl w:val="false"/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72. Compare assimilation and pluralism as types of relationships between majority and minority groups in society.  Giving specific examples, explain which best describes the U.S. today.</w:t>
      </w:r>
    </w:p>
    <w:p>
      <w:pPr>
        <w:pStyle w:val="Normal"/>
        <w:tabs>
          <w:tab w:val="clear" w:pos="1134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Page Ref.: 24-26</w:t>
      </w:r>
    </w:p>
    <w:p>
      <w:pPr>
        <w:pStyle w:val="Normal"/>
        <w:tabs>
          <w:tab w:val="clear" w:pos="1134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pacing w:val="-6"/>
          <w:sz w:val="22"/>
          <w:szCs w:val="22"/>
        </w:rPr>
        <w:t xml:space="preserve">73. Why are many Americans challenged when asked to address the question, “Who am I?” in terms of race and/or ethnicity?  What patterns become apparent?  How does this relate to the concept of </w:t>
      </w:r>
      <w:r>
        <w:rPr>
          <w:i/>
          <w:spacing w:val="-6"/>
          <w:sz w:val="22"/>
          <w:szCs w:val="22"/>
        </w:rPr>
        <w:t>marginality</w:t>
      </w:r>
      <w:r>
        <w:rPr>
          <w:spacing w:val="-6"/>
          <w:sz w:val="22"/>
          <w:szCs w:val="22"/>
        </w:rPr>
        <w:t>?</w:t>
      </w:r>
    </w:p>
    <w:p>
      <w:pPr>
        <w:pStyle w:val="Normal"/>
        <w:tabs>
          <w:tab w:val="clear" w:pos="1134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Page Ref.: 13-15</w:t>
      </w:r>
    </w:p>
    <w:p>
      <w:pPr>
        <w:pStyle w:val="Normal"/>
        <w:tabs>
          <w:tab w:val="clear" w:pos="1134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360" w:leader="none"/>
        </w:tabs>
        <w:rPr>
          <w:sz w:val="22"/>
        </w:rPr>
      </w:pPr>
      <w:r>
        <w:rPr>
          <w:sz w:val="22"/>
          <w:szCs w:val="22"/>
        </w:rPr>
        <w:t xml:space="preserve">74. </w:t>
      </w:r>
      <w:r>
        <w:rPr>
          <w:spacing w:val="-8"/>
          <w:sz w:val="22"/>
        </w:rPr>
        <w:t>Provide an argument against the statement that “subordinate groups merely accept the definitions and ideologies of the dominant group.”   Give specific historical and contemporary examples to support your answer.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936" w:leader="none"/>
          <w:tab w:val="left" w:pos="3402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6-8</w:t>
      </w:r>
    </w:p>
    <w:p>
      <w:pPr>
        <w:pStyle w:val="Normal"/>
        <w:widowControl w:val="false"/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75.</w:t>
        <w:tab/>
      </w:r>
      <w:r>
        <w:rPr>
          <w:spacing w:val="-8"/>
          <w:sz w:val="22"/>
        </w:rPr>
        <w:t>Describe the institution of slavery from an Afrocentric perspective.</w:t>
      </w: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Page Ref.: 27</w:t>
      </w:r>
    </w:p>
    <w:p>
      <w:pPr>
        <w:pStyle w:val="Normal"/>
        <w:widowControl w:val="false"/>
        <w:tabs>
          <w:tab w:val="clear" w:pos="1134"/>
          <w:tab w:val="left" w:pos="576" w:leader="none"/>
          <w:tab w:val="left" w:pos="2268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134"/>
          <w:tab w:val="left" w:pos="936" w:leader="none"/>
          <w:tab w:val="left" w:pos="3402" w:leader="none"/>
        </w:tabs>
        <w:autoSpaceDE w:val="false"/>
        <w:rPr/>
      </w:pPr>
      <w:r>
        <w:rPr>
          <w:spacing w:val="-4"/>
          <w:sz w:val="22"/>
        </w:rPr>
        <w:t>76.  Explain how race is socially constructed.  Provide evidence that counters a biological explanation for race.</w:t>
      </w:r>
    </w:p>
    <w:p>
      <w:pPr>
        <w:pStyle w:val="Normal"/>
        <w:widowControl w:val="false"/>
        <w:tabs>
          <w:tab w:val="clear" w:pos="1134"/>
          <w:tab w:val="left" w:pos="936" w:leader="none"/>
          <w:tab w:val="left" w:pos="3402" w:leader="none"/>
        </w:tabs>
        <w:autoSpaceDE w:val="false"/>
        <w:rPr>
          <w:sz w:val="22"/>
        </w:rPr>
      </w:pPr>
      <w:r>
        <w:rPr>
          <w:sz w:val="22"/>
        </w:rPr>
        <w:t>Page Ref.: 12-13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 MS">
    <w:altName w:val="Times New Roman"/>
    <w:charset w:val="00"/>
    <w:family w:val="roman"/>
    <w:pitch w:val="default"/>
  </w:font>
  <w:font w:name="Lucida Grande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20"/>
      </w:rPr>
      <w:t>Copyright © 2012 Pearson Education, Inc.  All rights reserved.</w:t>
    </w: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70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Mediumfont">
    <w:name w:val="medium-fon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sz w:val="24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left" w:pos="1" w:leader="none"/>
        <w:tab w:val="left" w:pos="360" w:leader="none"/>
        <w:tab w:val="left" w:pos="1692" w:leader="none"/>
        <w:tab w:val="left" w:pos="1860" w:leader="none"/>
        <w:tab w:val="left" w:pos="3360" w:leader="none"/>
        <w:tab w:val="left" w:pos="8496" w:leader="none"/>
        <w:tab w:val="left" w:pos="9630" w:leader="none"/>
        <w:tab w:val="left" w:pos="10764" w:leader="none"/>
        <w:tab w:val="left" w:pos="11898" w:leader="none"/>
        <w:tab w:val="left" w:pos="13032" w:leader="none"/>
        <w:tab w:val="left" w:pos="14166" w:leader="none"/>
        <w:tab w:val="left" w:pos="15300" w:leader="none"/>
      </w:tabs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StudyGuide">
    <w:name w:val="Study Guide"/>
    <w:basedOn w:val="Normal"/>
    <w:qFormat/>
    <w:pPr>
      <w:spacing w:lineRule="atLeast" w:line="480"/>
    </w:pPr>
    <w:rPr>
      <w:spacing w:val="-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Bold MS;Times New Roman" w:hAnsi="Times New Roman Bold MS;Times New Roman" w:eastAsia="Times New Roman" w:cs="Times New Roman Bold MS;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1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31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31"/>
    </w:pPr>
    <w:rPr>
      <w:color w:val="000000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16:00Z</dcterms:created>
  <dc:creator>Jenifer Kunz</dc:creator>
  <dc:description/>
  <cp:keywords/>
  <dc:language>en-US</dc:language>
  <cp:lastModifiedBy>UBOSCMA</cp:lastModifiedBy>
  <cp:lastPrinted>2009-01-18T11:14:00Z</cp:lastPrinted>
  <dcterms:modified xsi:type="dcterms:W3CDTF">2011-11-08T18:01:00Z</dcterms:modified>
  <cp:revision>11</cp:revision>
  <dc:subject/>
  <dc:title>Chapter 1 -- Understanding Race and Ethnicity</dc:title>
</cp:coreProperties>
</file>