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
        <w:spacing w:lineRule="auto" w:line="360"/>
        <w:rPr/>
      </w:pPr>
      <w:r>
        <w:rPr>
          <w:rStyle w:val="A"/>
          <w:color w:val="000000"/>
        </w:rPr>
        <w:tab/>
        <w:t>CHAPTER 1</w:t>
      </w:r>
      <w:r>
        <w:rPr>
          <w:color w:val="000000"/>
        </w:rPr>
        <w:tab/>
      </w:r>
      <w:r>
        <w:rPr>
          <w:rStyle w:val="B"/>
          <w:rFonts w:cs="TimesLTStd-Roman;Geneva"/>
          <w:b/>
          <w:bCs/>
          <w:caps/>
          <w:color w:val="000000"/>
          <w:szCs w:val="40"/>
        </w:rPr>
        <w:t>Introduction: The Citizen and Government</w:t>
      </w:r>
    </w:p>
    <w:p>
      <w:pPr>
        <w:pStyle w:val="C"/>
        <w:pageBreakBefore w:val="false"/>
        <w:spacing w:lineRule="auto" w:line="360"/>
        <w:rPr/>
      </w:pPr>
      <w:r>
        <w:rPr>
          <w:color w:val="000000"/>
        </w:rPr>
        <w:t>Main Heads</w:t>
      </w:r>
    </w:p>
    <w:p>
      <w:pPr>
        <w:pStyle w:val="UL"/>
        <w:spacing w:lineRule="auto" w:line="360"/>
        <w:rPr>
          <w:color w:val="000000"/>
        </w:rPr>
      </w:pPr>
      <w:r>
        <w:rPr>
          <w:color w:val="000000"/>
        </w:rPr>
        <w:t>Government</w:t>
      </w:r>
    </w:p>
    <w:p>
      <w:pPr>
        <w:pStyle w:val="UL"/>
        <w:spacing w:lineRule="auto" w:line="360"/>
        <w:rPr>
          <w:color w:val="000000"/>
        </w:rPr>
      </w:pPr>
      <w:r>
        <w:rPr>
          <w:color w:val="000000"/>
        </w:rPr>
        <w:t>Citizenship Is Based on Political Knowledge and Participation</w:t>
      </w:r>
    </w:p>
    <w:p>
      <w:pPr>
        <w:pStyle w:val="UL"/>
        <w:spacing w:lineRule="auto" w:line="360"/>
        <w:rPr>
          <w:color w:val="000000"/>
        </w:rPr>
      </w:pPr>
      <w:r>
        <w:rPr>
          <w:color w:val="000000"/>
        </w:rPr>
        <w:t>The Identity of Americans Has Changed over Time</w:t>
      </w:r>
    </w:p>
    <w:p>
      <w:pPr>
        <w:pStyle w:val="UL"/>
        <w:spacing w:lineRule="auto" w:line="360"/>
        <w:rPr>
          <w:color w:val="000000"/>
        </w:rPr>
      </w:pPr>
      <w:r>
        <w:rPr>
          <w:color w:val="000000"/>
        </w:rPr>
        <w:t>America Is Built on the Ideas of Liberty, Equality, and Democracy</w:t>
      </w:r>
    </w:p>
    <w:p>
      <w:pPr>
        <w:pStyle w:val="UL"/>
        <w:spacing w:lineRule="auto" w:line="360"/>
        <w:rPr>
          <w:color w:val="000000"/>
        </w:rPr>
      </w:pPr>
      <w:r>
        <w:rPr>
          <w:color w:val="000000"/>
        </w:rPr>
        <w:t>Government Affects Our Lives Every Day</w:t>
      </w:r>
    </w:p>
    <w:p>
      <w:pPr>
        <w:pStyle w:val="C"/>
        <w:pageBreakBefore w:val="false"/>
        <w:spacing w:lineRule="auto" w:line="360"/>
        <w:rPr>
          <w:color w:val="000000"/>
        </w:rPr>
      </w:pPr>
      <w:r>
        <w:rPr>
          <w:color w:val="000000"/>
        </w:rPr>
        <w:t>Learning Objectives</w:t>
      </w:r>
    </w:p>
    <w:p>
      <w:pPr>
        <w:pStyle w:val="UL"/>
        <w:spacing w:lineRule="auto" w:line="360"/>
        <w:rPr>
          <w:color w:val="000000"/>
        </w:rPr>
      </w:pPr>
      <w:r>
        <w:rPr>
          <w:color w:val="000000"/>
        </w:rPr>
        <w:t>Define government and forms of government</w:t>
      </w:r>
    </w:p>
    <w:p>
      <w:pPr>
        <w:pStyle w:val="UL"/>
        <w:spacing w:lineRule="auto" w:line="360"/>
        <w:rPr>
          <w:color w:val="000000"/>
        </w:rPr>
      </w:pPr>
      <w:r>
        <w:rPr>
          <w:color w:val="000000"/>
        </w:rPr>
        <w:t>Describe the role of the citizen in politics</w:t>
      </w:r>
    </w:p>
    <w:p>
      <w:pPr>
        <w:pStyle w:val="UL"/>
        <w:spacing w:lineRule="auto" w:line="360"/>
        <w:rPr>
          <w:color w:val="000000"/>
        </w:rPr>
      </w:pPr>
      <w:r>
        <w:rPr>
          <w:color w:val="000000"/>
        </w:rPr>
        <w:t>Show how the social composition of the American population has changed over time</w:t>
      </w:r>
    </w:p>
    <w:p>
      <w:pPr>
        <w:pStyle w:val="UL"/>
        <w:spacing w:lineRule="auto" w:line="360"/>
        <w:rPr>
          <w:color w:val="000000"/>
        </w:rPr>
      </w:pPr>
      <w:r>
        <w:rPr>
          <w:color w:val="000000"/>
        </w:rPr>
        <w:t>Analyze whether the U.S. system of government upholds American political values</w:t>
      </w:r>
    </w:p>
    <w:p>
      <w:pPr>
        <w:pStyle w:val="UL"/>
        <w:spacing w:lineRule="auto" w:line="360"/>
        <w:rPr>
          <w:color w:val="000000"/>
        </w:rPr>
      </w:pPr>
      <w:r>
        <w:rPr>
          <w:color w:val="000000"/>
        </w:rPr>
        <w:t>Explore Americans’ attitudes toward government</w:t>
      </w:r>
      <w:r>
        <w:br w:type="page"/>
      </w:r>
    </w:p>
    <w:p>
      <w:pPr>
        <w:pStyle w:val="Normal"/>
        <w:widowControl w:val="false"/>
        <w:suppressAutoHyphens w:val="true"/>
        <w:autoSpaceDE w:val="false"/>
        <w:ind w:left="-630" w:hanging="0"/>
        <w:rPr>
          <w:color w:val="000000"/>
          <w:sz w:val="2"/>
          <w:szCs w:val="2"/>
        </w:rPr>
      </w:pPr>
      <w:r>
        <w:rPr>
          <w:b/>
          <w:bCs/>
          <w:color w:val="000000"/>
        </w:rPr>
        <w:t>MULTIPLE CHOICE</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w:t>
        <w:tab/>
        <w:t>Government is best defined as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nstitutions and procedures by which a territory and its people are ruled.</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set of political principles and values that guide political lif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means by which wealth is redistributed.</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nvisible hand that turns private interests into public good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CH01—Governmen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Define government and forms of government</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w:t>
        <w:tab/>
        <w:t xml:space="preserve">A government that is not constrained by legal limits and also seeks to eliminate any challenges </w:t>
      </w:r>
    </w:p>
    <w:p>
      <w:pPr>
        <w:pStyle w:val="Normal"/>
        <w:keepLines/>
        <w:suppressAutoHyphens w:val="true"/>
        <w:autoSpaceDE w:val="false"/>
        <w:rPr>
          <w:color w:val="000000"/>
        </w:rPr>
      </w:pPr>
      <w:r>
        <w:rPr>
          <w:color w:val="000000"/>
        </w:rPr>
        <w:t>to its authority is known as a(n) ________ governmen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uthoritaria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democratic</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totalitaria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republica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CH01—Governmen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Define government and forms of government</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w:t>
        <w:tab/>
        <w:t>The willingness to be restrained by the power of social institutions, but not political or legal institutions, is a hallmark of a(n) ________ regim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otalitaria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democratic</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uthoritaria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monarchic</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CH01—Governmen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Define government and forms of government</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w:t>
        <w:tab/>
        <w:t>A government that is formally limited by laws and rules is call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democratic.</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oligarchic.</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onstitutiona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totalitaria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CH01—Governmen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Define government and forms of government</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w:t>
        <w:tab/>
        <w:t>Approximately ________ percent of the world’s population currently lives in a constitutional democrac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95</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60</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75</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4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CH01—Governmen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Define government and forms of government</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w:t>
        <w:tab/>
        <w:t>The ________ was the key group in Europe that pushed for limited governmen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bourgeoisi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easantr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gendarme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ocialist Par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CH01—Governmen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Define government and forms of government</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w:t>
        <w:tab/>
        <w:t>Which of the following statements best characterizes the bourgeoisie’s view of electoral and representative institution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y were opponents of electoral and representative institutions and favored a government run by a single monarch.</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y were opponents of electoral and representative institutions and favored a government run by a small group of aristocrats and clergy member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y were advocates of electoral and representative institutions that allowed for universal participation among all adult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y were advocates of electoral and representative institutions, but they favored limiting participation to the middle and upper class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CH01—Governmen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Define government and forms of government</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w:t>
        <w:tab/>
        <w:t xml:space="preserve">Having some share or say in the composition of a government’s leadership, how it is organized, </w:t>
      </w:r>
    </w:p>
    <w:p>
      <w:pPr>
        <w:pStyle w:val="Normal"/>
        <w:keepLines/>
        <w:suppressAutoHyphens w:val="true"/>
        <w:autoSpaceDE w:val="false"/>
        <w:rPr>
          <w:color w:val="000000"/>
        </w:rPr>
      </w:pPr>
      <w:r>
        <w:rPr>
          <w:color w:val="000000"/>
        </w:rPr>
        <w:t>or what its policies are going to be is call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government.</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utocrac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ower.</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federalis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CH01—Governmen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Define government and forms of government</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w:t>
        <w:tab/>
        <w:t>Direct democracy is best defined 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 system of government run by one perso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 system that allows citizens to vote directly for laws and polici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 competition between interest groups for governmental power.</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 system that allows citizens to elect representatives who play a significant role in governmental decision mak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CH01—Governmen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Define government and forms of government</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w:t>
        <w:tab/>
        <w:t>A representative democracy is a system of government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llows citizens to vote directly on laws and policie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llows citizens to make, veto, or judge statutes personally.</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gives citizens a regular opportunity to elect government official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gives citizens the ability to debate important constitutional decisio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CH01—Governmen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Define government and forms of government</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w:t>
        <w:tab/>
        <w:t>Prior to the eighteenth centur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governments were primarily democratic.</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governments rarely sought the support of their peopl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most governments were based on respect for the rule of law.</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utocracies were extremely rar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CH01—Governmen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Define government and forms of government</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2.</w:t>
        <w:tab/>
        <w:t>The demand that there be “no taxation without representation” is a good example of what political reform of the eighteenth centur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 decline of popular influence on government</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more popular influence on government</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 decline in citizenship</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 spread of autocrac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CH01—Governmen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Define government and forms of government</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3.</w:t>
        <w:tab/>
        <w:t>What major legal and political changes led to the rise of constitutional government in the Wes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legal limits on government and the right of more people to vot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 right of revolution and the spread of socialism</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debt relief for the poor and the right of average citizens to hold offic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 growth in ethnic and religious diversi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CH01—Governmen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Define government and forms of government</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4.</w:t>
        <w:tab/>
        <w:t xml:space="preserve">After the Civil War, Republicans attempted to ________ in order to maintain Republican control </w:t>
      </w:r>
    </w:p>
    <w:p>
      <w:pPr>
        <w:pStyle w:val="Normal"/>
        <w:keepLines/>
        <w:suppressAutoHyphens w:val="true"/>
        <w:autoSpaceDE w:val="false"/>
        <w:rPr>
          <w:color w:val="000000"/>
        </w:rPr>
      </w:pPr>
      <w:r>
        <w:rPr>
          <w:color w:val="000000"/>
        </w:rPr>
        <w:t>over the defeated southern stat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disenfranchise newly freed slave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enfranchise newly freed slav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disenfranchise all property-owning white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enfranchise wome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CH01—Governmen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Define government and forms of government</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5.</w:t>
        <w:tab/>
        <w:t>________ described politics as “who gets what, when, and how.”</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James Madis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Harold Lasswel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braham Lincol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John Lock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CH01—Governmen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Define government and forms of government</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6.</w:t>
        <w:tab/>
        <w:t>Politics can be defined 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conflicts over the character, membership, and policies of government.</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 informal, private organizations through which a land and its people are ruled.</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a hierarchically structured organization that is designed to distribute labor among several different groups of peopl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 line-and-staff organization that is designed to facilitate control over complex social arrangemen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CH01—Governmen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Define government and forms of government</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7.</w:t>
        <w:tab/>
        <w:t xml:space="preserve">Although the United States is a(n) ________ at the federal level, there are provisions for </w:t>
      </w:r>
    </w:p>
    <w:p>
      <w:pPr>
        <w:pStyle w:val="Normal"/>
        <w:keepLines/>
        <w:suppressAutoHyphens w:val="true"/>
        <w:autoSpaceDE w:val="false"/>
        <w:rPr>
          <w:color w:val="000000"/>
        </w:rPr>
      </w:pPr>
      <w:r>
        <w:rPr>
          <w:color w:val="000000"/>
        </w:rPr>
        <w:t>________ democracy at the state and local level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direct democracy; representativ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oligarchic government; direc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representative democracy; direc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oligarchic government; representati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CH01—Governmen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Define government and forms of government</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8.</w:t>
        <w:tab/>
        <w:t>Which of the following is an example of the process of direct democrac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citizens in a state approving the use of medical marijuana through a popular referendum</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 citizen calling her representative to complain about potholes on local road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a group of citizens coming together to debate the pros and cons of higher taxe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 citizen deciding to contribute money to his preferred presidential candidat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CH01—Governmen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Define government and forms of government</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9.</w:t>
        <w:tab/>
        <w:t>Why did the Progressives support women’s suffrage in the early twentieth centur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 Progressives were dominated by wome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 Progressives believed women would support their reform movement.</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 Progressives needed to develop a voting bloc to check and limit upper-class northerner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 Progressives needed to develop a voting bloc to check and limit lower-class southerne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t>REF:</w:t>
        <w:tab/>
        <w:t>CH01—Governmen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Define government and forms of government</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0.</w:t>
        <w:tab/>
        <w:t>Generally speaking, in order to be a good citizen in the United States, it is most critical to hav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 lot of corporate connection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significant resources, such as money.</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knowledge of the American political system.</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strongly held convictio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CH01—Citizenship Is Based on Political Knowledge and Particip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Describe the role of the citizen in politics</w:t>
        <w:tab/>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1.</w:t>
        <w:tab/>
        <w:t>Citizenship refers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 process of providing passive consent for government’s activitie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 act of paying taxes to the government.</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informed and active membership in a political communit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receiving benefits from government program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CH01—Citizenship Is Based on Political Knowledge and Particip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Describe the role of the citizen in politics</w:t>
        <w:tab/>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2.</w:t>
        <w:tab/>
        <w:t>It is important for Americans to have political knowledge so that they will</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be able to determine who belongs and who does not belong.</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be better able to assess their own interests when making political choic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be better able to judge the legitimacy of other nation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feel a stronger sense of patriotis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CH01—Citizenship Is Based on Political Knowledge and Particip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Describe the role of the citizen in politics</w:t>
        <w:tab/>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3.</w:t>
        <w:tab/>
        <w:t xml:space="preserve">In 2017, what percentage of Americans did not know that “Obamacare” and the “Affordable </w:t>
      </w:r>
    </w:p>
    <w:p>
      <w:pPr>
        <w:pStyle w:val="Normal"/>
        <w:keepLines/>
        <w:suppressAutoHyphens w:val="true"/>
        <w:autoSpaceDE w:val="false"/>
        <w:rPr>
          <w:color w:val="000000"/>
        </w:rPr>
      </w:pPr>
      <w:r>
        <w:rPr>
          <w:color w:val="000000"/>
        </w:rPr>
        <w:t>Care Act” are the same th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5</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33</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15</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7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CH01—Citizenship Is Based on Political Knowledge and Particip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Describe the role of the citizen in politics</w:t>
        <w:tab/>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4.</w:t>
        <w:tab/>
        <w:t>Democracy functions best whe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less than a majority of citizens vote in every electio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citizens are informed.</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all candidates for office are highly educated.</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ll candidates for office are wealth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CH01—Citizenship Is Based on Political Knowledge and Particip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Describe the role of the citizen in politics</w:t>
        <w:tab/>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5.</w:t>
        <w:tab/>
        <w:t>“Digital citizenship”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 ability to participate in society onlin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 constitutional right to vote in federal elections using the internet.</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a new government program designed to deliver daily legislative updates to citizens via email.</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 federal government’s recent initiative to allow immigrants to complete citizenship forms electronicall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CH01—Citizenship Is Based on Political Knowledge and Particip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Describe the role of the citizen in politics</w:t>
        <w:tab/>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6.</w:t>
        <w:tab/>
        <w:t>The belief that citizens can influence what government does is call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olitical efficac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opular sovereignt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olitical salienc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utocrac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CH01—Citizenship Is Based on Political Knowledge and Particip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Describe the role of the citizen in politics</w:t>
        <w:tab/>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7.</w:t>
        <w:tab/>
        <w:t>Americans’ sense of political efficacy h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remained relatively constant between 1960 and 2015.</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increased dramatically between 1960 and 2015.</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decreased dramatically between 1960 and 2015.</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decreased between 1960 and 1975 but increased between 1975 and 201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CH01—Citizenship Is Based on Political Knowledge and Particip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Describe the role of the citizen in politics</w:t>
        <w:tab/>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8.</w:t>
        <w:tab/>
        <w:t>The decline in political efficacy in the United States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unlikely to matter at all for the functioning of American democracy because America’s constitutional form of limited government is so well established.</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likely to have negative effects on American democracy because it will lead to less citizen participation in government.</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likely to have negative effects on American democracy because it will lead to more citizen participation in government.</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likely to have positive effects on American democracy because it will lead to more citizen participation in governme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CH01—Citizenship Is Based on Political Knowledge and Particip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Describe the role of the citizen in politics</w:t>
        <w:tab/>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9.</w:t>
        <w:tab/>
        <w:t>The American population has grown from approximately ________ million people in 1790 to approximately ________ million people in 2018.</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4; 327</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15; 323</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4; 150</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15; 15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CH01—The Identity of Americans Has Changed over Tim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Show how the social composition of the American population has changed over tim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0.</w:t>
        <w:tab/>
        <w:t xml:space="preserve">At the time of the founding of the republic, approximately ________ percent of non-Native </w:t>
      </w:r>
    </w:p>
    <w:p>
      <w:pPr>
        <w:pStyle w:val="Normal"/>
        <w:keepLines/>
        <w:suppressAutoHyphens w:val="true"/>
        <w:autoSpaceDE w:val="false"/>
        <w:rPr>
          <w:color w:val="000000"/>
        </w:rPr>
      </w:pPr>
      <w:r>
        <w:rPr>
          <w:color w:val="000000"/>
        </w:rPr>
        <w:t>American inhabitants of the 13 states were of European ancestr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25</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65</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50</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8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CH01—The Identity of Americans Has Changed over Tim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Show how the social composition of the American population has changed over tim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1.</w:t>
        <w:tab/>
        <w:t xml:space="preserve">In 1900, residents who traced their origin to Latin America or Asia each accounted for </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 xml:space="preserve"> </w:t>
            </w:r>
            <w:r>
              <w:rPr>
                <w:color w:val="000000"/>
              </w:rPr>
              <w:t>less than 1 percent of the entire populatio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 xml:space="preserve"> </w:t>
            </w:r>
            <w:r>
              <w:rPr>
                <w:color w:val="000000"/>
              </w:rPr>
              <w:t>approximately 10 percent of the entire populatio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 xml:space="preserve"> </w:t>
            </w:r>
            <w:r>
              <w:rPr>
                <w:color w:val="000000"/>
              </w:rPr>
              <w:t>approximately 33 percent of the entire population.</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 xml:space="preserve"> </w:t>
            </w:r>
            <w:r>
              <w:rPr>
                <w:color w:val="000000"/>
              </w:rPr>
              <w:t>approximately 50 percent of the entire popul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CH01—The Identity of Americans Has Changed over Tim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Show how the social composition of the American population has changed over tim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2.</w:t>
        <w:tab/>
        <w:t>The National Origins Quota System</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llowed a large quota of new immigrants from northern European countries but only a small quota of new immigrants from eastern and southern European countrie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llowed only a small quota of new immigrants from northern European countries but a large quota of immigrants from eastern and southern European countri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allowed the same quota of new immigrants from every country around the world.</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outlawed all immigration from European countri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CH01—The Identity of Americans Has Changed over Tim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Show how the social composition of the American population has changed over tim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3.</w:t>
        <w:tab/>
        <w:t xml:space="preserve">The foreign-born population in the United States reached an all-time low of 5 percent in 1970 </w:t>
      </w:r>
    </w:p>
    <w:p>
      <w:pPr>
        <w:pStyle w:val="Normal"/>
        <w:keepLines/>
        <w:suppressAutoHyphens w:val="true"/>
        <w:autoSpaceDE w:val="false"/>
        <w:rPr>
          <w:color w:val="000000"/>
        </w:rPr>
      </w:pPr>
      <w:r>
        <w:rPr>
          <w:color w:val="000000"/>
        </w:rPr>
        <w:t>because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Constitution was amended to eliminate naturalization and provide citizenship only to people born within the United State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federal government chose to deport nearly all foreign-born residents after World War II.</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struggling American economy made the United States an unattractive destination for most immigrant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National Origins Quota System placed strong restrictions on the number of immigrants who could enter the United Stat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CH01—The Identity of Americans Has Changed over Tim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Show how the social composition of the American population has changed over tim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4.</w:t>
        <w:tab/>
        <w:t>Immigrants from Asian countries we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llowed to enter the country in unlimited numbers by a 1924 Supreme Court decisio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not mentioned in any federal law prior to 1973.</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strongly recruited to the United States by the federal government between 1882 and 1943.</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largely prohibited from entering the United States prior to the 1940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CH01—The Identity of Americans Has Changed over Tim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Show how the social composition of the American population has changed over tim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5.</w:t>
        <w:tab/>
        <w:t>Which of the following statements is tru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Native Americans have always been recognized as citizens of the United State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Native Americans became U.S. citizens in 1868.</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Native Americans became U.S. citizens in 1924.</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Native Americans have never become U.S. citizens under American constitutional law.</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CH01—The Identity of Americans Has Changed over Tim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Show how the social composition of the American population has changed over tim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6.</w:t>
        <w:tab/>
        <w:t>Most Americans of African descent were not officially citizens in the United States until</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pPr>
            <w:r>
              <w:rPr>
                <w:color w:val="000000"/>
              </w:rPr>
              <w:t xml:space="preserve">1857, when the Supreme Court issued its ruling in </w:t>
            </w:r>
            <w:r>
              <w:rPr>
                <w:i/>
                <w:iCs/>
                <w:color w:val="000000"/>
              </w:rPr>
              <w:t>Dred Scott v. Sandford</w:t>
            </w:r>
            <w:r>
              <w:rPr>
                <w:color w:val="000000"/>
              </w:rPr>
              <w:t>.</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1868, when the Fourteenth Amendment to the Constitution conferred citizenship on the freed slav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pPr>
            <w:r>
              <w:rPr>
                <w:color w:val="000000"/>
              </w:rPr>
              <w:t xml:space="preserve">1896, when the Supreme Court issued its ruling in </w:t>
            </w:r>
            <w:r>
              <w:rPr>
                <w:i/>
                <w:iCs/>
                <w:color w:val="000000"/>
              </w:rPr>
              <w:t>Plessy v. Ferguson</w:t>
            </w:r>
            <w:r>
              <w:rPr>
                <w:color w:val="000000"/>
              </w:rPr>
              <w:t>.</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1920, when the Nineteenth Amendment to the Constitution allowed for universal suffrag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CH01—The Identity of Americans Has Changed over Tim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Show how the social composition of the American population has changed over tim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7.</w:t>
        <w:tab/>
        <w:t>Which of the following statements best describes naturalization laws in the United States</w:t>
      </w:r>
    </w:p>
    <w:p>
      <w:pPr>
        <w:pStyle w:val="Normal"/>
        <w:keepLines/>
        <w:suppressAutoHyphens w:val="true"/>
        <w:autoSpaceDE w:val="false"/>
        <w:rPr>
          <w:color w:val="000000"/>
        </w:rPr>
      </w:pPr>
      <w:r>
        <w:rPr>
          <w:color w:val="000000"/>
        </w:rPr>
        <w:t>prior to 1870?</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ll free people could become naturalized citizens after living in the country for at least five year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Only free whites could become naturalized citizen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Only freed African American slaves could become naturalized citizen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Only Native Americans could become naturalized citize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CH01—The Identity of Americans Has Changed over Tim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Show how the social composition of the American population has changed over tim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8.</w:t>
        <w:tab/>
        <w:t>A majority of the foreign-born population living in the United States today come from</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frica.</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Latin America and the Caribbea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sia.</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Europ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CH01—The Identity of Americans Has Changed over Tim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Show how the social composition of the American population has changed over tim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9.</w:t>
        <w:tab/>
        <w:t>Approximately what percentage of the American public is African America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6</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18</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13</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2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CH01—The Identity of Americans Has Changed over Tim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Show how the social composition of the American population has changed over tim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0.</w:t>
        <w:tab/>
        <w:t xml:space="preserve">About ________ percentage of the American adult population identifies with the Protestant, </w:t>
      </w:r>
    </w:p>
    <w:p>
      <w:pPr>
        <w:pStyle w:val="Normal"/>
        <w:keepLines/>
        <w:suppressAutoHyphens w:val="true"/>
        <w:autoSpaceDE w:val="false"/>
        <w:rPr>
          <w:color w:val="000000"/>
        </w:rPr>
      </w:pPr>
      <w:r>
        <w:rPr>
          <w:color w:val="000000"/>
        </w:rPr>
        <w:t>Catholic, or Jewish faith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12</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52</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32</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7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CH01—The Identity of Americans Has Changed over Tim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Show how the social composition of the American population has changed over tim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1.</w:t>
        <w:tab/>
        <w:t>There are approximately ________ million people living in the United States without legal authorization and the majority of these people are from____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2; Mexico and Central America</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11; Mexico and Central America</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6; Mexico and Central America</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11; Asia and Afric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CH01—The Identity of Americans Has Changed over Tim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Show how the social composition of the American population has changed over tim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2.</w:t>
        <w:tab/>
        <w:t>Since 1900, the percentage of Americans over the age of 65 has ________ while the percentage of Americans under the age of 18 has ____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increased; decreased</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increased; remained relatively constan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decreased; increased</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remained relatively constant; decreas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CH01—The Identity of Americans Has Changed over Tim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Show how the social composition of the American population has changed over tim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3.</w:t>
        <w:tab/>
        <w:t>How does the U.S. Constitution create a system that underrepresents urban are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t provides representation based on population in the U.S. House of Representative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It provides each state with two U.S. senators, regardless of populatio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It requires federal officials to spend the same amount of money in rural and urban areas of the countr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t requires that federal officials impose higher taxes on people living in urban areas of the countr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CH01—The Identity of Americans Has Changed over Tim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Show how the social composition of the American population has changed over tim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4.</w:t>
        <w:tab/>
        <w:t>Which of the following statements about the United States Census is MOST accurat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 census has always counted every person living within the boundaries of the United States, regardless of race or ethnicit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 census has always categorized people in one of five racial groups: Native Americans, Latino Americans, African Americans, Caucasian Americans, and Asian American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Whom census officials count and how they are categorized by race and ethnicity have changed significantly throughout American histor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 current census does not allow a person to identify him- or herself as a member of more than one racial group.</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CH01—The Identity of Americans Has Changed over Tim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Show how the social composition of the American population has changed over tim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5.</w:t>
        <w:tab/>
        <w:t>During the last 50 years, the American population h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not experienced any regional shift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shifted as a result of people leaving the Northeast and Midwest and moving to the South and Southwest.</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shifted as a result of people leaving the South and Southwest and moving to the Northeast and Midwest.</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shifted as a result of people leaving urban areas and moving to rural area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CH01—The Identity of Americans Has Changed over Tim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Show how the social composition of the American population has changed over tim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6.</w:t>
        <w:tab/>
        <w:t>The incomes of middle class Americans hav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largely stagnated over the last 40 year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increased significantly over the last 40 year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decreased significantly over the last 40 year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 xml:space="preserve">decreased significantly between 1976 and 1996 but have increased significantly </w:t>
            </w:r>
          </w:p>
          <w:p>
            <w:pPr>
              <w:pStyle w:val="Normal"/>
              <w:keepLines/>
              <w:suppressAutoHyphens w:val="true"/>
              <w:autoSpaceDE w:val="false"/>
              <w:rPr>
                <w:color w:val="000000"/>
              </w:rPr>
            </w:pPr>
            <w:r>
              <w:rPr>
                <w:color w:val="000000"/>
              </w:rPr>
              <w:t>since 199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CH01—The Identity of Americans Has Changed over Tim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Show how the social composition of the American population has changed over tim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7.</w:t>
        <w:tab/>
        <w:t>Which of the following best describes the history of income inequality in the United Stat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 New Deal of the 1930s created massive income inequality that dramatically increased the share of annual national income going to the top 1 percent.</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Income inequality has remained relatively constant throughout American history, with the top 1 percent accounting for approximately 10 percent of national incom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In 1976, the top 1 percent accounted for less than 10 percent of annual national incom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 top 1 percent has never accounted for at least 10 percent of annual national incom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CH01—The Identity of Americans Has Changed over Tim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Show how the social composition of the American population has changed over tim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8.</w:t>
        <w:tab/>
        <w:t xml:space="preserve">Which of the following statements best describes the relationship between so-called “whiteness” </w:t>
      </w:r>
    </w:p>
    <w:p>
      <w:pPr>
        <w:pStyle w:val="Normal"/>
        <w:keepLines/>
        <w:suppressAutoHyphens w:val="true"/>
        <w:autoSpaceDE w:val="false"/>
        <w:rPr>
          <w:color w:val="000000"/>
        </w:rPr>
      </w:pPr>
      <w:r>
        <w:rPr>
          <w:color w:val="000000"/>
        </w:rPr>
        <w:t>and American citizenship throughout histor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merican citizenship has never been tied to “whiteness” and the meaning of “white” has remained constant over tim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merican citizenship has never been tied to “whiteness” because the meaning of “white” has shifted considerably over tim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American citizenship has always been tied to “whiteness” even as the meaning of “white” shifted over tim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merican citizenship has always been tied to “whiteness” and the meaning of “white” has remained constant over tim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CH01—The Identity of Americans Has Changed over Tim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Show how the social composition of the American population has changed over tim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9.</w:t>
        <w:tab/>
        <w:t>The Declaration of Independence defined which three inalienable right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w:t>
            </w:r>
            <w:r>
              <w:rPr>
                <w:color w:val="000000"/>
              </w:rPr>
              <w:t>Life, Liberty and Equalit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w:t>
            </w:r>
            <w:r>
              <w:rPr>
                <w:color w:val="000000"/>
              </w:rPr>
              <w:t>Life, Liberty and the pursuit of Happines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w:t>
            </w:r>
            <w:r>
              <w:rPr>
                <w:color w:val="000000"/>
              </w:rPr>
              <w:t>Liberty, Equality and Fraternit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w:t>
            </w:r>
            <w:r>
              <w:rPr>
                <w:color w:val="000000"/>
              </w:rPr>
              <w:t>Life, Equality and the pursuit of Happines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CH01—America Is Built on the Ideas of Liberty, Equality, and Democrac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Analyze whether the U.S. system of government upholds American political va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0.</w:t>
        <w:tab/>
        <w:t>The belief that political authority should rest with the people themselves is call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olitical equalit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opular sovereignt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luralism.</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federalis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CH01—America Is Built on the Ideas of Liberty, Equality, and Democrac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Analyze whether the U.S. system of government upholds American political va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1.</w:t>
        <w:tab/>
        <w:t>The right of each citizen to vote is an example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equality of opportunit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olitical equalit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equality of resul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educational opportuni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CH01—America Is Built on the Ideas of Liberty, Equality, and Democrac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Analyze whether the U.S. system of government upholds American political va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2.</w:t>
        <w:tab/>
        <w:t>Throughout American history, the concept of liberty has been linked to the idea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rivac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unlimited governmen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limited governmen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economic equali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CH01—America Is Built on the Ideas of Liberty, Equality, and Democrac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Analyze whether the U.S. system of government upholds American political va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3.</w:t>
        <w:tab/>
        <w:t>The essential documents of the American founding are the ________ and the ____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Declaration of Independence; Constitutio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Declaration of Independence; Magna Carta</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Constitution; Magna Carta</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Constitution; Mayflower Compac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CH01—America Is Built on the Ideas of Liberty, Equality, and Democrac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Analyze whether the U.S. system of government upholds American political va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4.</w:t>
        <w:tab/>
        <w:t>“One person, one vote” reflects the principle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olitical equalit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majority rul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equality of opportunit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opular sovereign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CH01—America Is Built on the Ideas of Liberty, Equality, and Democrac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Analyze whether the U.S. system of government upholds American political va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5.</w:t>
        <w:tab/>
        <w:t>________ are the three core values in American politic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Liberty, equality, and democrac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Democracy, patriotism, and the rule of law</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Equality, oligarchy, and free enterpris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narchy, equality, and patriotis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CH01—America Is Built on the Ideas of Liberty, Equality, and Democrac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Analyze whether the U.S. system of government upholds American political va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6.</w:t>
        <w:tab/>
        <w:t>In American political culture, economic freedom is MOST closely linked to the idea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job securit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he absence of income taxe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apitalism.</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 government-controlled stock marke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CH01—America Is Built on the Ideas of Liberty, Equality, and Democrac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Analyze whether the U.S. system of government upholds American political va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7.</w:t>
        <w:tab/>
        <w:t>The existence of slavery in the United States is a good example of how</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merican values are not always reflected in practic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mericans have never valued liberty.</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European ideals have influenced American political cultur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political needs are often placed above economic need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CH01—America Is Built on the Ideas of Liberty, Equality, and Democrac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Analyze whether the U.S. system of government upholds American political va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8.</w:t>
        <w:tab/>
        <w:t>The Bill of Rights was designed to protec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equalit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democrac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libert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apitalis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CH01—America Is Built on the Ideas of Liberty, Equality, and Democrac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Analyze whether the U.S. system of government upholds American political va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9.</w:t>
        <w:tab/>
        <w:t xml:space="preserve">Which of the following statements best describes how Americans currently feel about </w:t>
      </w:r>
    </w:p>
    <w:p>
      <w:pPr>
        <w:pStyle w:val="Normal"/>
        <w:keepLines/>
        <w:suppressAutoHyphens w:val="true"/>
        <w:autoSpaceDE w:val="false"/>
        <w:rPr>
          <w:color w:val="000000"/>
        </w:rPr>
      </w:pPr>
      <w:r>
        <w:rPr>
          <w:color w:val="000000"/>
        </w:rPr>
        <w:t>laissez-faire capitalism?</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mericans strongly support capitalism and economic liberty and reject all restrictions on economic freedom.</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mericans strongly support capitalism and economic liberty but also endorse policies that are designed to guarantee economic equality among all citizen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Americans strongly support capitalism and economic liberty but also endorse some restrictions on economic freedoms to protect the public.</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mericans strongly oppose capitalism and economic liberty and endorse some restrictions on economic freedoms to protect the public.</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CH01—America Is Built on the Ideas of Liberty, Equality, and Democrac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Analyze whether the U.S. system of government upholds American political va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0.</w:t>
        <w:tab/>
        <w:t>Individual political rights are a protection agains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luralism.</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he tyranny of the minorit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the tyranny of the majorit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ocialis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CH01—America Is Built on the Ideas of Liberty, Equality, and Democrac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Analyze whether the U.S. system of government upholds American political va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1.</w:t>
        <w:tab/>
        <w:t>What is an important check on majority rule in the United Stat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popular sovereignt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 rights enumerated in the Bill of Right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laissez-faire capitalism</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w:t>
            </w:r>
            <w:r>
              <w:rPr>
                <w:color w:val="000000"/>
              </w:rPr>
              <w:t>one person, one vot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CH01—America Is Built on the Ideas of Liberty, Equality, and Democrac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Analyze whether the U.S. system of government upholds American political va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2.</w:t>
        <w:tab/>
        <w:t>Which of the following statements best characterizes the relationship between government action, liberty, and equalit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Both liberty and equality require very few limitations on the role of government and suggest that government has an obligation to act on behalf of the peopl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Both liberty and equality require strict limits on the role of government and suggest that government has no obligation to act on behalf of the peopl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In contrast to liberty, which requires limits on the role of government, equality implies an obligation of the government to act on behalf of the peopl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n contrast to equality, which requires limits on the role of government, liberty implies an obligation of the government to act on behalf of the peopl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CH01—America Is Built on the Ideas of Liberty, Equality, and Democrac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Analyze whether the U.S. system of government upholds American political va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3.</w:t>
        <w:tab/>
        <w:t>Which of the following statements concerning political values in the United States is MOST accurat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merican values often conflict with each other in practic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Because of their diversity, Americans do not share a similar set of core political valu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 origins of American political values are found in the 1960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merican politics relies on its value neutrali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CH01—America Is Built on the Ideas of Liberty, Equality, and Democrac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Analyze whether the U.S. system of government upholds American political va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4.</w:t>
        <w:tab/>
        <w:t>The U.S. House of Representatives was designed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ensure minority right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ensure majority rul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be the least democratic chamber of Congres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protect the rights of citizens who belong to third parti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CH01—America Is Built on the Ideas of Liberty, Equality, and Democrac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Analyze whether the U.S. system of government upholds American political va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5.</w:t>
        <w:tab/>
        <w:t>The power of the federal government began to expand after 1933 in response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pPr>
            <w:r>
              <w:rPr>
                <w:color w:val="000000"/>
              </w:rPr>
              <w:t xml:space="preserve">the Supreme Court’s ruling in </w:t>
            </w:r>
            <w:r>
              <w:rPr>
                <w:i/>
                <w:iCs/>
                <w:color w:val="000000"/>
              </w:rPr>
              <w:t>Plessy v. Ferguson</w:t>
            </w:r>
            <w:r>
              <w:rPr>
                <w:color w:val="000000"/>
              </w:rPr>
              <w:t>.</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World War II.</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 stock market crash of 1929, the Great Depression, and the run on banks of 1933.</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 stock market boom of 1929 and the economic expansion of the “Roaring Twenti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CH01—Government Affects Our Lives Every Da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Explore Americans’ attitudes toward government</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6.</w:t>
        <w:tab/>
        <w:t>Today, the federal government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nonexistent in the lives of most American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 small institution that creates a small number of programs affecting relatively few American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an enormous institution that creates a large number of programs affecting virtually all American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n enormous institution that creates a small number of programs affecting relatively few America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CH01—Government Affects Our Lives Every Da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Explore Americans’ attitudes toward government</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7.</w:t>
        <w:tab/>
        <w:t>The federal governmen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s not allowed to directly employ any American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employs a very small number of American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is the nation’s fifth-largest employer.</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s the nation’s largest employ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CH01—Government Affects Our Lives Every Da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Explore Americans’ attitudes toward government</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8.</w:t>
        <w:tab/>
        <w:t>Overall, Americans’ trust in their government has ________ since the 1960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remained stabl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declined sharpl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increased sharpl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increased slightl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CH01—Government Affects Our Lives Every Da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Explore Americans’ attitudes toward government</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9.</w:t>
        <w:tab/>
        <w:t>Which of the following is an accurate statement about the consequences of declining trust in governmen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Distrust makes people more willing to pay the taxes necessary for public activitie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Distrust makes it difficult for government to attract talented and effective workers to public servic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Distrust makes it easier for the government to help people in times of crisi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Distrust strengthens the government’s ability to defend our national interests in the world econom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CH01—Government Affects Our Lives Every Da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Explore Americans’ attitudes toward government</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0.</w:t>
        <w:tab/>
        <w:t>According to surveys, most African Americans and Latino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express slightly greater levels of trust in government than white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express the same level of trust in government as whit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express lower levels of trust in government than white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lmost always express “no opinion” when asked whether they trust the governme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CH01—Government Affects Our Lives Every Da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Explore Americans’ attitudes toward government</w:t>
        <w:tab/>
        <w:t>MSC:</w:t>
        <w:tab/>
        <w:t>Remembering</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630" w:hanging="0"/>
        <w:rPr>
          <w:color w:val="000000"/>
          <w:sz w:val="2"/>
          <w:szCs w:val="2"/>
        </w:rPr>
      </w:pPr>
      <w:r>
        <w:rPr>
          <w:b/>
          <w:bCs/>
          <w:color w:val="000000"/>
        </w:rPr>
        <w:t>ESSAY</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w:t>
        <w:tab/>
        <w:t>There are many types of governments in the world today. What characteristics do political scientists use to distinguish between different types of government? What are the defining characteristics of a democracy? What are the defining characteristics of a constitutional government, an authoritarian government, and a totalitarian governmen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ind w:left="270" w:hanging="270"/>
        <w:rPr>
          <w:color w:val="000000"/>
        </w:rPr>
      </w:pPr>
      <w:r>
        <w:rPr>
          <w:color w:val="000000"/>
        </w:rPr>
        <w:t xml:space="preserve">There are three components to this question. </w:t>
      </w:r>
    </w:p>
    <w:p>
      <w:pPr>
        <w:pStyle w:val="Normal"/>
        <w:keepLines/>
        <w:suppressAutoHyphens w:val="true"/>
        <w:autoSpaceDE w:val="false"/>
        <w:ind w:left="540" w:hanging="270"/>
        <w:rPr>
          <w:color w:val="000000"/>
        </w:rPr>
      </w:pPr>
      <w:r>
        <w:rPr>
          <w:color w:val="000000"/>
        </w:rPr>
        <w:t>a.</w:t>
        <w:tab/>
        <w:t>Distinguishing between types of governments: Two questions are of special importance in determining how governments differ: Who governs? And how much government control is permitted?</w:t>
      </w:r>
    </w:p>
    <w:p>
      <w:pPr>
        <w:pStyle w:val="Normal"/>
        <w:keepLines/>
        <w:suppressAutoHyphens w:val="true"/>
        <w:autoSpaceDE w:val="false"/>
        <w:spacing w:before="60" w:after="0"/>
        <w:ind w:left="540" w:hanging="270"/>
        <w:rPr>
          <w:color w:val="000000"/>
        </w:rPr>
      </w:pPr>
      <w:r>
        <w:rPr>
          <w:color w:val="000000"/>
        </w:rPr>
        <w:t>b.</w:t>
        <w:tab/>
        <w:t xml:space="preserve">Defining democracy: A democracy is a system of rule that permits citizens to play a significant part in the governmental process, usually through the election of key public officials. </w:t>
      </w:r>
    </w:p>
    <w:p>
      <w:pPr>
        <w:pStyle w:val="Normal"/>
        <w:keepLines/>
        <w:suppressAutoHyphens w:val="true"/>
        <w:autoSpaceDE w:val="false"/>
        <w:spacing w:before="60" w:after="0"/>
        <w:ind w:left="540" w:hanging="270"/>
        <w:rPr>
          <w:color w:val="000000"/>
          <w:sz w:val="2"/>
          <w:szCs w:val="2"/>
        </w:rPr>
      </w:pPr>
      <w:r>
        <w:rPr>
          <w:color w:val="000000"/>
        </w:rPr>
        <w:t>c.</w:t>
        <w:tab/>
        <w:t>Defining constitutional, authoritarian, and totalitarian government: These forms of government relate to how much control is permitted. A constitutional government is a system of rule in which formal and effective limits are placed on the powers of the government. An authoritarian government is a system of rule in which the government recognizes no formal limits but may nevertheless be restrained by the power of other social institutions. A totalitarian government is a system of rule in which the government recognizes no formal limits on its power and seeks to absorb or eliminate other social institutions that might challenge i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CH01—Government</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Define government and forms of government</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w:t>
        <w:tab/>
        <w:t>What does it mean to be a citizen today? How important is political knowledge to citizenship? In your answer, be sure to address the internet’s influence on political knowledge and discuss the concepts of “digital citizenship” and the “digital divid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ind w:left="270" w:hanging="270"/>
        <w:rPr>
          <w:color w:val="000000"/>
        </w:rPr>
      </w:pPr>
      <w:r>
        <w:rPr>
          <w:color w:val="000000"/>
        </w:rPr>
        <w:t xml:space="preserve">There are three components to this question. </w:t>
      </w:r>
    </w:p>
    <w:p>
      <w:pPr>
        <w:pStyle w:val="Normal"/>
        <w:keepLines/>
        <w:suppressAutoHyphens w:val="true"/>
        <w:autoSpaceDE w:val="false"/>
        <w:ind w:left="540" w:hanging="270"/>
        <w:rPr>
          <w:color w:val="000000"/>
        </w:rPr>
      </w:pPr>
      <w:r>
        <w:rPr>
          <w:color w:val="000000"/>
        </w:rPr>
        <w:t>a.</w:t>
        <w:tab/>
        <w:t xml:space="preserve">Defining citizenship: Citizenship means informed and active membership in a political community. This definition of citizenship derives from the ideal put forth by the ancient Greeks: enlightened political engagement. </w:t>
      </w:r>
    </w:p>
    <w:p>
      <w:pPr>
        <w:pStyle w:val="Normal"/>
        <w:keepLines/>
        <w:suppressAutoHyphens w:val="true"/>
        <w:autoSpaceDE w:val="false"/>
        <w:spacing w:before="60" w:after="0"/>
        <w:ind w:left="540" w:hanging="270"/>
        <w:rPr>
          <w:color w:val="000000"/>
        </w:rPr>
      </w:pPr>
      <w:r>
        <w:rPr>
          <w:color w:val="000000"/>
        </w:rPr>
        <w:t>b.</w:t>
        <w:tab/>
        <w:t>Importance of political knowledge: Citizens need political knowledge, which includes knowing the rules and strategies that govern political institutions and the principles on which they are based, to figure out how best to act in their own interests.</w:t>
      </w:r>
    </w:p>
    <w:p>
      <w:pPr>
        <w:pStyle w:val="Normal"/>
        <w:keepLines/>
        <w:suppressAutoHyphens w:val="true"/>
        <w:autoSpaceDE w:val="false"/>
        <w:spacing w:before="60" w:after="0"/>
        <w:ind w:left="540" w:hanging="270"/>
        <w:rPr>
          <w:color w:val="000000"/>
        </w:rPr>
      </w:pPr>
      <w:r>
        <w:rPr>
          <w:color w:val="000000"/>
        </w:rPr>
        <w:t>c.</w:t>
        <w:tab/>
        <w:t xml:space="preserve">Internet and political knowledge: As increasing numbers of our social, workplace, and educational activities have migrated online, so too have opportunities to obtain political knowledge. A 2015 Pew survey, for example, found that over the previous year, 65 percent of Americans had used the internet, including visiting local, state, or federal government websites, to find data or information about government. This should, in theory, make it easier for people to achieve “enlightened political engagement.” </w:t>
      </w:r>
    </w:p>
    <w:p>
      <w:pPr>
        <w:pStyle w:val="Normal"/>
        <w:keepLines/>
        <w:suppressAutoHyphens w:val="true"/>
        <w:autoSpaceDE w:val="false"/>
        <w:spacing w:before="60" w:after="0"/>
        <w:ind w:left="540" w:hanging="270"/>
        <w:rPr>
          <w:color w:val="000000"/>
          <w:sz w:val="2"/>
          <w:szCs w:val="2"/>
        </w:rPr>
      </w:pPr>
      <w:r>
        <w:rPr>
          <w:color w:val="000000"/>
        </w:rPr>
        <w:t>d.</w:t>
        <w:tab/>
        <w:t>Digital citizenship and the digital divide: Digital citizenship is the ability to participate in society online. Digital citizens are more likely to be interested in politics and to discuss politics with friends, family, and coworkers than individuals who do not use online political information. They are also more likely to vote and participate in other ways in elections. Individuals without internet access or the skills to participate in politics and the economy online are being left further behind. Exclusion from participation online is referred to as the “digital divide.” Lower-income and less-educated Americans, racial and ethnic minorities, people living in rural areas, and the elderly are all less likely to have internet access. This divide raises serious concerns about the relationship between traditional and digital citizenship.</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CH01—Citizenship Is Based on Political Knowledge and Particip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Describe the role of the citizen in politics</w:t>
        <w:tab/>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w:t>
        <w:tab/>
        <w:t>Although equality is an essential element of American political culture, there is little agreement on exactly what it means and how to best achieve it. What are some of the different meanings of equality and why has it been hard for Americans to reach consensus on questions of equalit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ind w:left="270" w:hanging="270"/>
        <w:rPr>
          <w:color w:val="000000"/>
        </w:rPr>
      </w:pPr>
      <w:r>
        <w:rPr>
          <w:color w:val="000000"/>
        </w:rPr>
        <w:t xml:space="preserve">There are two components to this question. </w:t>
      </w:r>
    </w:p>
    <w:p>
      <w:pPr>
        <w:pStyle w:val="Normal"/>
        <w:keepLines/>
        <w:suppressAutoHyphens w:val="true"/>
        <w:autoSpaceDE w:val="false"/>
        <w:ind w:left="540" w:hanging="270"/>
        <w:rPr>
          <w:color w:val="000000"/>
        </w:rPr>
      </w:pPr>
      <w:r>
        <w:rPr>
          <w:color w:val="000000"/>
        </w:rPr>
        <w:t>a.</w:t>
        <w:tab/>
        <w:t xml:space="preserve">Different meanings of equality: Few Americans embrace the ideal of full equality of results, but most share the ideal of equality of opportunity: that is, the notion that each person should be given a fair chance to go as far as his or her talents will allow. Americans make clear distinctions between political equality and social or economic equality. Political equality means that members of the American political community have the right to participate in politics on equal terms (i.e., “one person, one vote”). Americans have always been less concerned about social or economic inequality and less supportive of government efforts to redress these kinds of inequalities than they are about inequality of opportunity. </w:t>
      </w:r>
    </w:p>
    <w:p>
      <w:pPr>
        <w:pStyle w:val="Normal"/>
        <w:keepLines/>
        <w:suppressAutoHyphens w:val="true"/>
        <w:autoSpaceDE w:val="false"/>
        <w:spacing w:before="60" w:after="0"/>
        <w:ind w:left="540" w:hanging="270"/>
        <w:rPr>
          <w:color w:val="000000"/>
          <w:sz w:val="2"/>
          <w:szCs w:val="2"/>
        </w:rPr>
      </w:pPr>
      <w:r>
        <w:rPr>
          <w:color w:val="000000"/>
        </w:rPr>
        <w:t>b.</w:t>
        <w:tab/>
        <w:t>Difficulty of reaching consensus: It has been difficult for Americans to reach an agreement on what constitutes equality of opportunity. Must a group’s past inequalities be remedied in order to ensure equal opportunity in the present? Should inequalities in the legal, political, and economic spheres be given the same weight? In contrast to liberty, which requires limits on the role of government, equality implies an obligation of the government to the peopl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CH01—America Is Built on the Ideas of Liberty, Equality, and Democrac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Analyze whether the U.S. system of government upholds American political va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4.</w:t>
        <w:tab/>
        <w:t>No ideal is more central to American values than liberty. Discuss what Americans mean by liberty and some of the ways that this conception has changed over tim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ind w:left="270" w:hanging="270"/>
        <w:rPr>
          <w:color w:val="000000"/>
        </w:rPr>
      </w:pPr>
      <w:r>
        <w:rPr>
          <w:color w:val="000000"/>
        </w:rPr>
        <w:t xml:space="preserve">There are two components to this question. </w:t>
      </w:r>
    </w:p>
    <w:p>
      <w:pPr>
        <w:pStyle w:val="Normal"/>
        <w:keepLines/>
        <w:suppressAutoHyphens w:val="true"/>
        <w:autoSpaceDE w:val="false"/>
        <w:ind w:left="540" w:hanging="270"/>
        <w:rPr/>
      </w:pPr>
      <w:r>
        <w:rPr>
          <w:color w:val="000000"/>
        </w:rPr>
        <w:t>a.</w:t>
        <w:tab/>
        <w:t xml:space="preserve">What Americans mean by liberty: For Americans, liberty means freedom from government control as well as economic freedom. Both are closely linked to the idea of limited government, meaning that powers are defined and limited by a constitution. The word </w:t>
      </w:r>
      <w:r>
        <w:rPr>
          <w:i/>
          <w:iCs/>
          <w:color w:val="000000"/>
        </w:rPr>
        <w:t>“liberty”</w:t>
      </w:r>
      <w:r>
        <w:rPr>
          <w:color w:val="000000"/>
        </w:rPr>
        <w:t xml:space="preserve"> has come to mean many of the freedoms guaranteed in the Bill of Rights: freedom of speech, the right to assemble, and the right to practice religious beliefs without interference from the government.</w:t>
      </w:r>
    </w:p>
    <w:p>
      <w:pPr>
        <w:pStyle w:val="Normal"/>
        <w:keepLines/>
        <w:suppressAutoHyphens w:val="true"/>
        <w:autoSpaceDE w:val="false"/>
        <w:spacing w:before="60" w:after="0"/>
        <w:ind w:left="540" w:hanging="270"/>
        <w:rPr>
          <w:color w:val="000000"/>
          <w:sz w:val="2"/>
          <w:szCs w:val="2"/>
        </w:rPr>
      </w:pPr>
      <w:r>
        <w:rPr>
          <w:color w:val="000000"/>
        </w:rPr>
        <w:t>b.</w:t>
        <w:tab/>
        <w:t>How liberty has changed over time: Over the course of American history, the scope of personal liberties has expanded as laws have become more tolerant and as individuals have successfully used the courts to challenge restrictions on their individual freedoms. Far fewer restrictions exist today on the press, political speech, and individual moral behavior than in the early years of the nation. Even so, conflicts persist over how personal liberties should be extended and when personal liberties violate community norms. In the first century of the Republic, support for economic liberty often meant support for the doctrine of laissez-faire, an economic system in which the means of production and distribution are privately owned and operated for profit with minimal or no government interference. Laissez-faire capitalism allowed very little room for the national government to regulate trade or restrict the use of private property, even in the public interest. Americans still strongly support capitalism and economic liberty, but they now also endorse some restrictions on economic freedoms to protect the public. Today, federal and state governments deploy a wide array of regulations in the name of public protection. These include health and safety laws, environmental rules, and workplace regulation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CH01—America Is Built on the Ideas of Liberty, Equality, and Democrac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Analyze whether the U.S. system of government upholds American political va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5.</w:t>
        <w:tab/>
        <w:t>Political analysts have identified a significant change in the American public’s trust in government and feeling of political efficacy over the last 50 years. Is there any reason to be worried about how much trust citizens have in their government or how much political efficacy they have? In your answer, be sure to define political efficac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ind w:left="270" w:hanging="270"/>
        <w:rPr>
          <w:color w:val="000000"/>
        </w:rPr>
      </w:pPr>
      <w:r>
        <w:rPr>
          <w:color w:val="000000"/>
        </w:rPr>
        <w:t>There are three components to this question.</w:t>
      </w:r>
    </w:p>
    <w:p>
      <w:pPr>
        <w:pStyle w:val="Normal"/>
        <w:keepLines/>
        <w:suppressAutoHyphens w:val="true"/>
        <w:autoSpaceDE w:val="false"/>
        <w:ind w:left="540" w:hanging="270"/>
        <w:rPr>
          <w:color w:val="000000"/>
        </w:rPr>
      </w:pPr>
      <w:r>
        <w:rPr>
          <w:color w:val="000000"/>
        </w:rPr>
        <w:t>a.</w:t>
        <w:tab/>
        <w:t>Defining political efficacy: Political efficacy is the belief that ordinary citizens can affect what government does.</w:t>
      </w:r>
    </w:p>
    <w:p>
      <w:pPr>
        <w:pStyle w:val="Normal"/>
        <w:keepLines/>
        <w:suppressAutoHyphens w:val="true"/>
        <w:autoSpaceDE w:val="false"/>
        <w:spacing w:before="60" w:after="0"/>
        <w:ind w:left="540" w:hanging="270"/>
        <w:rPr>
          <w:color w:val="000000"/>
        </w:rPr>
      </w:pPr>
      <w:r>
        <w:rPr>
          <w:color w:val="000000"/>
        </w:rPr>
        <w:t xml:space="preserve">b. </w:t>
        <w:tab/>
        <w:t xml:space="preserve">The direction of changes in trust and efficacy: The public’s trust in government has declined dramatically over the last 50 years, from three-quarters of Americans saying they trust government in the 1960s to 18 percent of Americans expressing this view in 2017. Trust in government did increase momentarily, however, after the September 11 attacks, but fell to pre-attack levels within three years, and the trend continued its downward path. During the same period, Americans’ sense of political efficacy declined. In 2015, 74 percent of Americans said that elected officials do not care what people like them think; in 1960, only 25 percent felt so shut out of government. </w:t>
      </w:r>
    </w:p>
    <w:p>
      <w:pPr>
        <w:pStyle w:val="Normal"/>
        <w:keepLines/>
        <w:suppressAutoHyphens w:val="true"/>
        <w:autoSpaceDE w:val="false"/>
        <w:spacing w:before="60" w:after="0"/>
        <w:ind w:left="540" w:hanging="270"/>
        <w:rPr>
          <w:color w:val="000000"/>
          <w:sz w:val="2"/>
          <w:szCs w:val="2"/>
        </w:rPr>
      </w:pPr>
      <w:r>
        <w:rPr>
          <w:color w:val="000000"/>
        </w:rPr>
        <w:t>c.</w:t>
        <w:tab/>
        <w:t>Reasons to be worried about trust and efficacy: Low levels of trust can have negative consequences for the country, such as the public refusing to pay adequate taxes, the government having difficulty in attracting talented and effective workers to public service, and the country being unable to defend its economic and national security interests. Additionally, low levels of trust may shape election campaigns. The presidential primary elections of 2016, for example, saw a number of “outsider” candidates (most notably Donald Trump and Bernie Sanders, who were critical of government and eager to depart from business as usual in Washington) attract wide support. The declines in political efficacy are also bad news for American democracy. The belief that you can be effective is the first step needed to influence government. Without efforts to influence government, government decisions will be made by a smaller and smaller circle of powerful peopl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CH01—Government Affects Our Lives Every Da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Explore Americans’ attitudes toward government</w:t>
        <w:tab/>
        <w:t>MSC:</w:t>
        <w:tab/>
        <w:t>Understanding</w:t>
      </w:r>
    </w:p>
    <w:p>
      <w:pPr>
        <w:pStyle w:val="UL"/>
        <w:spacing w:lineRule="auto" w:line="360" w:before="0" w:after="60"/>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Std-Roman">
    <w:altName w:val="Geneva"/>
    <w:charset w:val="00"/>
    <w:family w:val="auto"/>
    <w:pitch w:val="default"/>
  </w:font>
  <w:font w:name="Liberation Sans">
    <w:altName w:val="Arial"/>
    <w:charset w:val="01"/>
    <w:family w:val="swiss"/>
    <w:pitch w:val="variable"/>
  </w:font>
  <w:font w:name="Courier">
    <w:altName w:val="Courier New"/>
    <w:charset w:val="00"/>
    <w:family w:val="modern"/>
    <w:pitch w:val="default"/>
  </w:font>
  <w:font w:name="HelveticaLTStd-Bold">
    <w:altName w:val="Times New Roman"/>
    <w:charset w:val="01"/>
    <w:family w:val="swiss"/>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A">
    <w:name w:val="a"/>
    <w:qFormat/>
    <w:rPr>
      <w:sz w:val="30"/>
    </w:rPr>
  </w:style>
  <w:style w:type="character" w:styleId="B">
    <w:name w:val="b"/>
    <w:qFormat/>
    <w:rPr>
      <w:rFonts w:ascii="TimesLTStd-Roman;Geneva" w:hAnsi="TimesLTStd-Roman;Geneva" w:cs="TimesLTStd-Roman;Geneva"/>
      <w:color w:val="000000"/>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Courier" w:hAnsi="Courier" w:eastAsia="Times New Roman" w:cs="Courier"/>
      <w:color w:val="000000"/>
      <w:sz w:val="24"/>
      <w:szCs w:val="24"/>
      <w:lang w:val="en-GB" w:bidi="ar-SA" w:eastAsia="zh-CN"/>
    </w:rPr>
  </w:style>
  <w:style w:type="paragraph" w:styleId="BasicParagraph">
    <w:name w:val="[Basic Paragraph]"/>
    <w:basedOn w:val="NoParagraphStyle"/>
    <w:qFormat/>
    <w:pPr>
      <w:spacing w:lineRule="atLeast" w:line="240"/>
      <w:jc w:val="both"/>
    </w:pPr>
    <w:rPr>
      <w:rFonts w:ascii="TimesLTStd-Roman;Geneva" w:hAnsi="TimesLTStd-Roman;Geneva" w:cs="TimesLTStd-Roman;Geneva"/>
      <w:sz w:val="20"/>
      <w:szCs w:val="20"/>
      <w:lang w:val="en-US"/>
    </w:rPr>
  </w:style>
  <w:style w:type="paragraph" w:styleId="STXS">
    <w:name w:val="STXS"/>
    <w:basedOn w:val="BasicParagraph"/>
    <w:qFormat/>
    <w:pPr>
      <w:spacing w:before="240" w:after="240"/>
      <w:ind w:firstLine="200"/>
    </w:pPr>
    <w:rPr/>
  </w:style>
  <w:style w:type="paragraph" w:styleId="A1">
    <w:name w:val="A"/>
    <w:basedOn w:val="STXS"/>
    <w:qFormat/>
    <w:pPr>
      <w:pageBreakBefore/>
      <w:tabs>
        <w:tab w:val="clear" w:pos="720"/>
        <w:tab w:val="right" w:pos="1860" w:leader="none"/>
        <w:tab w:val="left" w:pos="2464" w:leader="none"/>
      </w:tabs>
      <w:spacing w:lineRule="atLeast" w:line="540" w:before="0" w:after="0"/>
      <w:ind w:hanging="0"/>
      <w:jc w:val="left"/>
    </w:pPr>
    <w:rPr>
      <w:rFonts w:ascii="HelveticaLTStd-Bold;Times New Roman" w:hAnsi="HelveticaLTStd-Bold;Times New Roman" w:cs="HelveticaLTStd-Bold;Times New Roman"/>
      <w:b/>
      <w:bCs/>
      <w:caps/>
      <w:sz w:val="30"/>
      <w:szCs w:val="30"/>
    </w:rPr>
  </w:style>
  <w:style w:type="paragraph" w:styleId="C">
    <w:name w:val="C"/>
    <w:basedOn w:val="STXS"/>
    <w:qFormat/>
    <w:pPr>
      <w:pageBreakBefore/>
      <w:suppressAutoHyphens w:val="true"/>
      <w:spacing w:before="480" w:after="240"/>
      <w:ind w:hanging="0"/>
      <w:jc w:val="center"/>
    </w:pPr>
    <w:rPr>
      <w:rFonts w:ascii="HelveticaLTStd-Bold;Times New Roman" w:hAnsi="HelveticaLTStd-Bold;Times New Roman" w:cs="HelveticaLTStd-Bold;Times New Roman"/>
      <w:b/>
      <w:bCs/>
    </w:rPr>
  </w:style>
  <w:style w:type="paragraph" w:styleId="TNI">
    <w:name w:val="TNI"/>
    <w:basedOn w:val="STXS"/>
    <w:qFormat/>
    <w:pPr>
      <w:spacing w:before="0" w:after="0"/>
      <w:ind w:hanging="0"/>
    </w:pPr>
    <w:rPr/>
  </w:style>
  <w:style w:type="paragraph" w:styleId="UL">
    <w:name w:val="UL"/>
    <w:basedOn w:val="TNI"/>
    <w:qFormat/>
    <w:pPr>
      <w:spacing w:before="0" w:after="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3:56:00Z</dcterms:created>
  <dc:creator/>
  <dc:description/>
  <cp:keywords/>
  <dc:language>en-US</dc:language>
  <cp:lastModifiedBy>Graphics</cp:lastModifiedBy>
  <dcterms:modified xsi:type="dcterms:W3CDTF">2018-11-30T04:18:00Z</dcterms:modified>
  <cp:revision>4</cp:revision>
  <dc:subject/>
  <dc:title/>
</cp:coreProperties>
</file>