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apter 1—The Earliest Human Societie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ESSA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Elaborate on the multidisciplinary nature of the study of prehisto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wers would include a discussion on the lack of sources, the field of anthropology, subfields within anthropology and archaeology and the nature of the study of prehistor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5-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Describe life in Paleolithic socie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wers would include a discussion of the hunter gatherer lifestyle and significant challenges and issues including food procurement, cave art, group size, and conflicts among group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7-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Trace the physical changes in humans from the hominid through the Neolithic Age and describe their significanc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wers would include a discussion of physical changes in humans and elaborate on the impact of cranial size on human reasoning and adaptation to the environmen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5-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Explain why the Agricultural Revolution was one of man's greatest chang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wers would include a discussion on sedentary versus nomadic lifestyle, resulting increase in population, and development of complex societies. Above standard critical thinking would include a discussion to the relevance of the issue toda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8-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How did society change with agriculture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wers would include diversification of labor, private property issues, gender issues in addition to a treatment of agrarian civilizations and their social structur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8-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What role did metals play in Prehistoric times? Why has iron been called one of history's "key metals"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wers would include the evolution of metallurgy especially as it relates to bronze and iron. A more thorough treatment of iron and warfare would be required along with a critical thinking argument as to iron's significance to warfar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14-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.</w:t>
        <w:tab/>
        <w:t>Before the beginning of the historical period, humans ha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ated art for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stered agricul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veloped relig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de too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ab/>
        <w:t>REF:</w:t>
        <w:tab/>
        <w:t>p.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2.</w:t>
        <w:tab/>
      </w:r>
      <w:r>
        <w:rPr>
          <w:rFonts w:cs="Times New Roman" w:ascii="Times New Roman" w:hAnsi="Times New Roman"/>
          <w:i/>
          <w:iCs/>
          <w:color w:val="000000"/>
        </w:rPr>
        <w:t>Homo Sapiens</w:t>
      </w:r>
      <w:r>
        <w:rPr/>
        <w:t xml:space="preserve"> originated i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urop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rth Americ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ast Afric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ab/>
        <w:t>REF:</w:t>
        <w:tab/>
        <w:t>p.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.</w:t>
        <w:tab/>
        <w:t>Which of the following specialists is essential to understanding ancient writing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eoanthropolog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eoenvironmentalis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leograph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options are corre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ab/>
        <w:t>REF:</w:t>
        <w:tab/>
        <w:t>p.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4.</w:t>
        <w:tab/>
        <w:t>Prehistory refers to the period befo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last Ice A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evelopment of writ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use of fi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ppearance of homini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ab/>
        <w:t>REF:</w:t>
        <w:tab/>
        <w:t>p. 6-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5.</w:t>
        <w:tab/>
        <w:t>Which of the following marks the beginning of the Paleolithic Ag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ve a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ne too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o-Magnon m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us figuri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on produ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ab/>
        <w:t>REF:</w:t>
        <w:tab/>
        <w:t>p.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6.</w:t>
        <w:tab/>
        <w:t>In which of the following ways was Paleolithic society different from toda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ban develop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lex developed cultur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ticular metals and too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family unit was larg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ab/>
        <w:t>REF:</w:t>
        <w:tab/>
        <w:t>p.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7.</w:t>
        <w:tab/>
        <w:t>The most crucial factor in the success of the Paleolithic family w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bravery of a few individua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ations with outside group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in hunting and child bear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ill in warfa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ab/>
        <w:t>REF:</w:t>
        <w:tab/>
        <w:t>p.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8.</w:t>
        <w:tab/>
        <w:t>Paleolithic hunting and gathering groups usually numbered no more tha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ab/>
        <w:t>REF:</w:t>
        <w:tab/>
        <w:t>p.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9.</w:t>
        <w:tab/>
        <w:t>Which of the following problems could cause conflict with hunter and gatherer group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f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ter scarc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ritorial clai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options are corre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ab/>
        <w:t>REF:</w:t>
        <w:tab/>
        <w:t>p.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0.</w:t>
        <w:tab/>
        <w:t>Which of the following changed in humans during the Paleolithic Ag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ntal capac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y siz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nting too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ab/>
        <w:t>REF:</w:t>
        <w:tab/>
        <w:t>p.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1.</w:t>
        <w:tab/>
        <w:t>Past forms of humans died out due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lack of emphasis on fertility in the cul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 inability to adapt to environmental chang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diminished ability to reason over ti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ural disast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most no hierarchy in societal developme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ab/>
        <w:t>REF:</w:t>
        <w:tab/>
        <w:t>p.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12.</w:t>
        <w:tab/>
      </w:r>
      <w:r>
        <w:rPr>
          <w:rFonts w:cs="Times New Roman" w:ascii="Times New Roman" w:hAnsi="Times New Roman"/>
          <w:i/>
          <w:iCs/>
          <w:color w:val="000000"/>
        </w:rPr>
        <w:t>Homo Sapiens</w:t>
      </w:r>
      <w:r>
        <w:rPr/>
        <w:t xml:space="preserve"> physically changed in the Paleolithic Age with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rper eyesigh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orter ar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ger hip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rger skul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ab/>
        <w:t>REF:</w:t>
        <w:tab/>
        <w:t>p.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3.</w:t>
        <w:tab/>
        <w:t>The modifications humans made in the Paleolithic indicate an ability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ap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ipulate the enviro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munica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ganiz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ab/>
        <w:t>REF:</w:t>
        <w:tab/>
        <w:t>p.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4.</w:t>
        <w:tab/>
        <w:t>Which of the following would be associated with the Neolithic Ag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nting mammoth and gathering gras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ving in caves and painting hor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marily scavenging for foo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oosing livestock specifically for breed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ab/>
        <w:t>REF:</w:t>
        <w:tab/>
        <w:t>p.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5.</w:t>
        <w:tab/>
        <w:t>By the end of the Paleolithic Age, groups were ____ nomadic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s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lete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asonall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ab/>
        <w:t>REF:</w:t>
        <w:tab/>
        <w:t>p.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6.</w:t>
        <w:tab/>
        <w:t>The intentional use of fire indicate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manipulation of the enviro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change in the food that was eat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reliance on agricul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social organiz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ab/>
        <w:t>REF:</w:t>
        <w:tab/>
        <w:t>p.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7.</w:t>
        <w:tab/>
        <w:t>Which of the following was true of the Agricultural Revolut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evelopment of agriculture usually occurred over a 50-100 year perio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iculture first emerged in the Near East and then gradually spread into Asia and Afric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griculture developed in at least seven separate areas at about the same ti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ople began to use agricultural practices in northern China much earlier than in West Afric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ery society of people in the world has now experienced a true agricultural revolu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ab/>
        <w:t>REF:</w:t>
        <w:tab/>
        <w:t>p. 8-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8.</w:t>
        <w:tab/>
        <w:t>All of the following are considered developments of the Neolithic Age EXCEPT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vately owned proper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alization of lab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larged public roles for wom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family un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ttlement of people in permanent locat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ab/>
        <w:t>REF:</w:t>
        <w:tab/>
        <w:t>p. 9-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9.</w:t>
        <w:tab/>
        <w:t>Which of the following is necessary for Neolithic populations to grow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re women than m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mesticated draft anima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nsive dependable agricul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se of fire and stone too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and 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ab/>
        <w:t>REF:</w:t>
        <w:tab/>
        <w:t>p.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0.</w:t>
        <w:tab/>
        <w:t>What aspect about women explains the Neolithic emphasis on women in religi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ir ability to have childr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ir physical appe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ir stronger bod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ir larger brai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ir perceived moral superiorit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ab/>
        <w:t>REF:</w:t>
        <w:tab/>
        <w:t>p.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1.</w:t>
        <w:tab/>
        <w:t>Which of the following artifacts appears to be evidence of a female centered religion in Neolithic societ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nus figurin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lay po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ve ar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w scrol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ab/>
        <w:t>REF:</w:t>
        <w:tab/>
        <w:t>p.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2.</w:t>
        <w:tab/>
        <w:t>In an agrarian civilization, one would fin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ligious lead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c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tisa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x collecto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ab/>
        <w:t>REF:</w:t>
        <w:tab/>
        <w:t>p.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3.</w:t>
        <w:tab/>
        <w:t>Which animal was among the last domesticat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s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eep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a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ab/>
        <w:t>REF:</w:t>
        <w:tab/>
        <w:t>p.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4.</w:t>
        <w:tab/>
        <w:t>Neolithic religions focused o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tural phenomena that they could not contro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tuals and sacrifi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iritual leaders to communicate with supernatural for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options are corre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ab/>
        <w:t>REF:</w:t>
        <w:tab/>
        <w:t>p.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5.</w:t>
        <w:tab/>
        <w:t>The key metal of history has bee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pp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nz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lv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r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ab/>
        <w:t>REF:</w:t>
        <w:tab/>
        <w:t>p. 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6.</w:t>
        <w:tab/>
        <w:t>Agrarian civilizations had social values that emphasiz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y and ki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it and produ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unting and warfa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options are corre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and C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ab/>
        <w:t>REF:</w:t>
        <w:tab/>
        <w:t>p. 12-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7.</w:t>
        <w:tab/>
        <w:t>Most civilizations developed near which of the following geographic featur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untai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er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v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es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cea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ab/>
        <w:t>REF:</w:t>
        <w:tab/>
        <w:t>p. 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8.</w:t>
        <w:tab/>
        <w:t>Bronze had several disadvantages, including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was extremely hard to work wit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was not resistant to weather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was too easy to mak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was very light weigh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was difficult to obtai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ab/>
        <w:t>REF:</w:t>
        <w:tab/>
        <w:t>p. 1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9.</w:t>
        <w:tab/>
        <w:t>The introduction of iro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nged warfa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rought new areas of land into cultiv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eated more durable too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options are correc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options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ab/>
        <w:t>REF:</w:t>
        <w:tab/>
        <w:t>p. 14-1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0.</w:t>
        <w:tab/>
        <w:t>Which of these early agricultural areas had a river that was peaceful and predictabl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gyp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 Americ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sopotami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i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B and C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ab/>
        <w:t>REF:</w:t>
        <w:tab/>
        <w:t>p. 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COMPLE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.</w:t>
        <w:tab/>
        <w:t>The earliest humanlike creatures are thought to have originated in 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ast Afric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2.</w:t>
        <w:tab/>
        <w:t>The study of history as a field by an individual is known as 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historiograph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3.</w:t>
        <w:tab/>
        <w:t>The basic social unit during the Paleolithic Age was the 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famil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4.</w:t>
        <w:tab/>
        <w:t>The physical change with the most significant impact on humans during the Paleolithic was their 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nlarged skull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5.</w:t>
        <w:tab/>
        <w:t>The first farmers were probably 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wome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6.</w:t>
        <w:tab/>
        <w:t>The idea that knowledge of new techniques spreads through human contact is termed the 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iffusion theo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7.</w:t>
        <w:tab/>
        <w:t>The gradual adoption of agriculture required more settled, or ____________________ ways of lif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sedentar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8.</w:t>
        <w:tab/>
        <w:t>In early agrarian and irrigation societies, religion used ____________________ and ____________________ as ways to control the deiti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tual, sacrifice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sacrifice, ritual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9.</w:t>
        <w:tab/>
        <w:t>Agrarian civilizations believed time to be 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yclic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1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ab/>
        <w:t>10.</w:t>
        <w:tab/>
        <w:t>The first metal used by humans appears to have been 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opp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REF:</w:t>
        <w:tab/>
        <w:t>p. 14</w:t>
      </w:r>
    </w:p>
    <w:sectPr>
      <w:type w:val="nextPage"/>
      <w:pgSz w:w="12240" w:h="15840"/>
      <w:pgMar w:left="207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06:00Z</dcterms:created>
  <dc:creator>TL User</dc:creator>
  <dc:description/>
  <cp:keywords/>
  <dc:language>en-US</dc:language>
  <cp:lastModifiedBy>TL User</cp:lastModifiedBy>
  <dcterms:modified xsi:type="dcterms:W3CDTF">2010-10-05T20:06:00Z</dcterms:modified>
  <cp:revision>2</cp:revision>
  <dc:subject/>
  <dc:title/>
</cp:coreProperties>
</file>