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w:ascii="Times New Roman;Times" w:hAnsi="Times New Roman;Times"/>
          <w:b/>
          <w:bCs/>
          <w:i/>
          <w:iCs/>
          <w:sz w:val="24"/>
          <w:szCs w:val="24"/>
        </w:rPr>
        <w:t>iGenetics: A Molecular Approach, 3e</w:t>
      </w:r>
      <w:r>
        <w:rPr>
          <w:rFonts w:cs="Times New Roman;Times" w:ascii="Times New Roman;Times" w:hAnsi="Times New Roman;Times"/>
          <w:b/>
          <w:bCs/>
          <w:sz w:val="24"/>
          <w:szCs w:val="24"/>
        </w:rPr>
        <w:t xml:space="preserve"> (Russell/Bose)</w:t>
      </w:r>
    </w:p>
    <w:p>
      <w:pPr>
        <w:pStyle w:val="NormalText"/>
        <w:rPr>
          <w:rFonts w:ascii="Times New Roman;Times" w:hAnsi="Times New Roman;Times" w:cs="Times New Roman;Times"/>
          <w:b/>
          <w:b/>
          <w:bCs/>
          <w:sz w:val="24"/>
          <w:szCs w:val="24"/>
        </w:rPr>
      </w:pPr>
      <w:r>
        <w:rPr>
          <w:rFonts w:cs="Times New Roman;Times" w:ascii="Times New Roman;Times" w:hAnsi="Times New Roman;Times"/>
          <w:b/>
          <w:bCs/>
          <w:sz w:val="24"/>
          <w:szCs w:val="24"/>
        </w:rPr>
        <w:t>Chapter 1   Genetics: An Introduction</w:t>
      </w:r>
    </w:p>
    <w:p>
      <w:pPr>
        <w:pStyle w:val="NormalText"/>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MATCHING</w:t>
      </w:r>
    </w:p>
    <w:p>
      <w:pPr>
        <w:pStyle w:val="NormalText"/>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b/>
          <w:bCs/>
          <w:sz w:val="24"/>
          <w:szCs w:val="24"/>
        </w:rPr>
        <w:t>Please select the best match for each ter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pPr>
      <w:r>
        <w:rPr>
          <w:rFonts w:cs="Times New Roman;Times" w:ascii="Times New Roman;Times" w:hAnsi="Times New Roman;Times"/>
          <w:sz w:val="24"/>
          <w:szCs w:val="24"/>
        </w:rPr>
        <w:t>A) PubMed</w:t>
      </w:r>
    </w:p>
    <w:p>
      <w:pPr>
        <w:pStyle w:val="NormalText"/>
        <w:rPr/>
      </w:pPr>
      <w:r>
        <w:rPr>
          <w:rFonts w:cs="Times New Roman;Times" w:ascii="Times New Roman;Times" w:hAnsi="Times New Roman;Times"/>
          <w:sz w:val="24"/>
          <w:szCs w:val="24"/>
        </w:rPr>
        <w:t>B) OMIM</w:t>
      </w:r>
    </w:p>
    <w:p>
      <w:pPr>
        <w:pStyle w:val="NormalText"/>
        <w:rPr/>
      </w:pPr>
      <w:r>
        <w:rPr>
          <w:rFonts w:cs="Times New Roman;Times" w:ascii="Times New Roman;Times" w:hAnsi="Times New Roman;Times"/>
          <w:sz w:val="24"/>
          <w:szCs w:val="24"/>
        </w:rPr>
        <w:t>C) GenBank</w:t>
      </w:r>
    </w:p>
    <w:p>
      <w:pPr>
        <w:pStyle w:val="NormalText"/>
        <w:rPr/>
      </w:pPr>
      <w:r>
        <w:rPr>
          <w:rFonts w:cs="Times New Roman;Times" w:ascii="Times New Roman;Times" w:hAnsi="Times New Roman;Times"/>
          <w:sz w:val="24"/>
          <w:szCs w:val="24"/>
        </w:rPr>
        <w:t>D) Entrez</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BLAS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 A system for searching several linked databas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 A tool to compare nucleotide or protein sequenc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 A website that provides links to research articles</w:t>
        <w:tab/>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 A database of human genes and disorder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5) A database of genetic sequenc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s: 1) D 2) E 3) B 4) A 5) 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b/>
          <w:b/>
          <w:bCs/>
          <w:sz w:val="24"/>
          <w:szCs w:val="24"/>
        </w:rPr>
      </w:pPr>
      <w:r>
        <w:rPr>
          <w:rFonts w:cs="Times New Roman;Times" w:ascii="Times New Roman;Times" w:hAnsi="Times New Roman;Times"/>
          <w:b/>
          <w:bCs/>
          <w:sz w:val="24"/>
          <w:szCs w:val="24"/>
        </w:rPr>
        <w:t>Please select the best match for each term.</w:t>
      </w:r>
    </w:p>
    <w:p>
      <w:pPr>
        <w:pStyle w:val="NormalText"/>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Text"/>
        <w:rPr/>
      </w:pPr>
      <w:r>
        <w:rPr>
          <w:rFonts w:cs="Times New Roman;Times" w:ascii="Times New Roman;Times" w:hAnsi="Times New Roman;Times"/>
          <w:sz w:val="24"/>
          <w:szCs w:val="24"/>
        </w:rPr>
        <w:t>A) Gregor Mendel</w:t>
      </w:r>
    </w:p>
    <w:p>
      <w:pPr>
        <w:pStyle w:val="NormalText"/>
        <w:rPr/>
      </w:pPr>
      <w:r>
        <w:rPr>
          <w:rFonts w:cs="Times New Roman;Times" w:ascii="Times New Roman;Times" w:hAnsi="Times New Roman;Times"/>
          <w:sz w:val="24"/>
          <w:szCs w:val="24"/>
        </w:rPr>
        <w:t>B) Barbara McClintock</w:t>
      </w:r>
    </w:p>
    <w:p>
      <w:pPr>
        <w:pStyle w:val="NormalText"/>
        <w:rPr/>
      </w:pPr>
      <w:r>
        <w:rPr>
          <w:rFonts w:cs="Times New Roman;Times" w:ascii="Times New Roman;Times" w:hAnsi="Times New Roman;Times"/>
          <w:sz w:val="24"/>
          <w:szCs w:val="24"/>
        </w:rPr>
        <w:t>C) Boyer and Cohen</w:t>
      </w:r>
    </w:p>
    <w:p>
      <w:pPr>
        <w:pStyle w:val="NormalText"/>
        <w:rPr/>
      </w:pPr>
      <w:r>
        <w:rPr>
          <w:rFonts w:cs="Times New Roman;Times" w:ascii="Times New Roman;Times" w:hAnsi="Times New Roman;Times"/>
          <w:sz w:val="24"/>
          <w:szCs w:val="24"/>
        </w:rPr>
        <w:t>D) Paul Ber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Kary Mull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6) Developed the polymerase chain reaction</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7) Constructed the first recombinant DNA molecu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8) Cloned the first recombinant DNA molecule</w:t>
        <w:tab/>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9) Conducted breeding experiments with the pea plan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0) Discovered transposable elements</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s: 6) E 7) D 8) C 9) A 10) B</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MULTIPLE CHOIC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1) The field of genetics includ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the study of heredit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the molecular nature of the genetic materia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the ways in which genes control life functio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the distribution and behavior of genes in populatio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All of the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2) Quantitative genetics 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the quantitative study of the activity of a gen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the study of the genetic diversity within a large group of individuals of the same speci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the study of the genetic diversity within members of a number of related speci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the study of traits that are determined by a number of genes simultaneousl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the study of the number of characteristics found in an organis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D</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3) Bacteria and Archaea ar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eukaryoti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prokaryoti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archaeoti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anucleoti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proteozoi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B</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4) Transposons ar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proteins that are stab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proteins that are unstab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DNA segments that are stab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DNA segments that are unstab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DNA segments that code for protei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D</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5) Genes influence all aspects of life because the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are structural elements of the ce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regulate movement of protei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produce RNA and protein needed for different process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localize to the nucleu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are needed for DNA synthes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C</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6) An ideal organism for a geneticist to use as a study organism would possess which of the following characteris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A relatively short life cycl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A large degree of genetic variation among individual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Matings that produce large numbers of offspr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A well-characterized genetic background, karyotype, et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All of these are desirable characteris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7) The organism that Mendel used for his experiments was</w:t>
      </w:r>
    </w:p>
    <w:p>
      <w:pPr>
        <w:pStyle w:val="NormalText"/>
        <w:rPr/>
      </w:pPr>
      <w:r>
        <w:rPr>
          <w:rFonts w:cs="Times New Roman;Times" w:ascii="Times New Roman;Times" w:hAnsi="Times New Roman;Times"/>
          <w:sz w:val="24"/>
          <w:szCs w:val="24"/>
        </w:rPr>
        <w:t xml:space="preserve">A) </w:t>
      </w:r>
      <w:r>
        <w:rPr>
          <w:rFonts w:cs="Times New Roman;Times" w:ascii="Times New Roman;Times" w:hAnsi="Times New Roman;Times"/>
          <w:i/>
          <w:iCs/>
          <w:sz w:val="24"/>
          <w:szCs w:val="24"/>
        </w:rPr>
        <w:t>E. coli.</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the fruit fl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maiz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yeas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the pea plan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8) A map unit (μ) 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the position of a gene on the chromosom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the unit of genetic distance on a chromosom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the unit of physical distance on a chromosom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equivalent to a nucleotid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equal to the number of recombinant progen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B</w:t>
      </w:r>
    </w:p>
    <w:p>
      <w:pPr>
        <w:pStyle w:val="NormalText"/>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19) Which of the following is a nematode worm that has been used as a model organism in genetics?</w:t>
      </w:r>
    </w:p>
    <w:p>
      <w:pPr>
        <w:pStyle w:val="NormalText"/>
        <w:rPr/>
      </w:pPr>
      <w:r>
        <w:rPr>
          <w:rFonts w:cs="Times New Roman;Times" w:ascii="Times New Roman;Times" w:hAnsi="Times New Roman;Times"/>
          <w:sz w:val="24"/>
          <w:szCs w:val="24"/>
        </w:rPr>
        <w:t xml:space="preserve">A) </w:t>
      </w:r>
      <w:r>
        <w:rPr>
          <w:rFonts w:cs="Times New Roman;Times" w:ascii="Times New Roman;Times" w:hAnsi="Times New Roman;Times"/>
          <w:i/>
          <w:iCs/>
          <w:sz w:val="24"/>
          <w:szCs w:val="24"/>
        </w:rPr>
        <w:t>Drosophila melanogaster</w:t>
      </w:r>
    </w:p>
    <w:p>
      <w:pPr>
        <w:pStyle w:val="NormalText"/>
        <w:rPr/>
      </w:pPr>
      <w:r>
        <w:rPr>
          <w:rFonts w:cs="Times New Roman;Times" w:ascii="Times New Roman;Times" w:hAnsi="Times New Roman;Times"/>
          <w:sz w:val="24"/>
          <w:szCs w:val="24"/>
        </w:rPr>
        <w:t xml:space="preserve">B) </w:t>
      </w:r>
      <w:r>
        <w:rPr>
          <w:rFonts w:cs="Times New Roman;Times" w:ascii="Times New Roman;Times" w:hAnsi="Times New Roman;Times"/>
          <w:i/>
          <w:iCs/>
          <w:sz w:val="24"/>
          <w:szCs w:val="24"/>
        </w:rPr>
        <w:t>Mus musculus</w:t>
      </w:r>
    </w:p>
    <w:p>
      <w:pPr>
        <w:pStyle w:val="NormalText"/>
        <w:rPr/>
      </w:pPr>
      <w:r>
        <w:rPr>
          <w:rFonts w:cs="Times New Roman;Times" w:ascii="Times New Roman;Times" w:hAnsi="Times New Roman;Times"/>
          <w:sz w:val="24"/>
          <w:szCs w:val="24"/>
        </w:rPr>
        <w:t xml:space="preserve">C) </w:t>
      </w:r>
      <w:r>
        <w:rPr>
          <w:rFonts w:cs="Times New Roman;Times" w:ascii="Times New Roman;Times" w:hAnsi="Times New Roman;Times"/>
          <w:i/>
          <w:iCs/>
          <w:sz w:val="24"/>
          <w:szCs w:val="24"/>
        </w:rPr>
        <w:t>Arabidopsis thaliana</w:t>
      </w:r>
    </w:p>
    <w:p>
      <w:pPr>
        <w:pStyle w:val="NormalText"/>
        <w:rPr/>
      </w:pPr>
      <w:r>
        <w:rPr>
          <w:rFonts w:cs="Times New Roman;Times" w:ascii="Times New Roman;Times" w:hAnsi="Times New Roman;Times"/>
          <w:sz w:val="24"/>
          <w:szCs w:val="24"/>
        </w:rPr>
        <w:t xml:space="preserve">D) </w:t>
      </w:r>
      <w:r>
        <w:rPr>
          <w:rFonts w:cs="Times New Roman;Times" w:ascii="Times New Roman;Times" w:hAnsi="Times New Roman;Times"/>
          <w:i/>
          <w:iCs/>
          <w:sz w:val="24"/>
          <w:szCs w:val="24"/>
        </w:rPr>
        <w:t>Caenorhabditis elegans</w:t>
      </w:r>
    </w:p>
    <w:p>
      <w:pPr>
        <w:pStyle w:val="NormalText"/>
        <w:rPr/>
      </w:pPr>
      <w:r>
        <w:rPr>
          <w:rFonts w:cs="Times New Roman;Times" w:ascii="Times New Roman;Times" w:hAnsi="Times New Roman;Times"/>
          <w:sz w:val="24"/>
          <w:szCs w:val="24"/>
        </w:rPr>
        <w:t xml:space="preserve">E) </w:t>
      </w:r>
      <w:r>
        <w:rPr>
          <w:rFonts w:cs="Times New Roman;Times" w:ascii="Times New Roman;Times" w:hAnsi="Times New Roman;Times"/>
          <w:i/>
          <w:iCs/>
          <w:sz w:val="24"/>
          <w:szCs w:val="24"/>
        </w:rPr>
        <w:t>Homo sapie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D</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0) In eukaryotic cells, ________ are energy-producing organelles that contain DN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nuclei</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lysosom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chromosom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nucleoli</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mitochondri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E</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1) The principles of heredity were first established through breeding experiments carried out in ________ by Gregor Mende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the late 1700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the 1950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the 1860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the early 1900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the mid-1600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pPr>
      <w:r>
        <w:rPr>
          <w:rFonts w:cs="Times New Roman;Times" w:ascii="Times New Roman;Times" w:hAnsi="Times New Roman;Times"/>
          <w:sz w:val="24"/>
          <w:szCs w:val="24"/>
        </w:rPr>
        <w:t xml:space="preserve">22) </w:t>
      </w:r>
      <w:r>
        <w:rPr>
          <w:rFonts w:cs="Times New Roman;Times" w:ascii="Times New Roman;Times" w:hAnsi="Times New Roman;Times"/>
          <w:i/>
          <w:iCs/>
          <w:sz w:val="24"/>
          <w:szCs w:val="24"/>
        </w:rPr>
        <w:t>Tetrahymena</w:t>
      </w:r>
      <w:r>
        <w:rPr>
          <w:rFonts w:cs="Times New Roman;Times" w:ascii="Times New Roman;Times" w:hAnsi="Times New Roman;Times"/>
          <w:sz w:val="24"/>
          <w:szCs w:val="24"/>
        </w:rPr>
        <w:t xml:space="preserve"> is 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fungus.</w:t>
      </w:r>
    </w:p>
    <w:p>
      <w:pPr>
        <w:pStyle w:val="NormalText"/>
        <w:keepLines/>
        <w:rPr>
          <w:rFonts w:ascii="Times New Roman;Times" w:hAnsi="Times New Roman;Times" w:cs="Times New Roman;Times"/>
          <w:sz w:val="24"/>
          <w:szCs w:val="24"/>
        </w:rPr>
      </w:pPr>
      <w:r>
        <w:rPr>
          <w:rFonts w:cs="Times New Roman;Times" w:ascii="Times New Roman;Times" w:hAnsi="Times New Roman;Times"/>
          <w:sz w:val="24"/>
          <w:szCs w:val="24"/>
        </w:rPr>
        <w:t>B) protozo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green alg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weed.</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bacteri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B</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3) Eukaryotic chromosomes consist of</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DNA alon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DNA complexed with protein.</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DNA complexed with RN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DNA complexed with fatty acid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DNA complexed with protein and RN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B</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4) Translation of RNA into proteins occur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in the nucleu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in the endoplasmic reticulu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in the cytoplas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in both the nucleus and the cytoplas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in both the nucleus and the endoplasmic reticulu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C</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5) The branch of genetics concerned with analyzing the structure and function of genes 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 molecular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B) plant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C) transmission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D) population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 applied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TRUE/FAL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6) Genetics is central to biology because genes and their functions form the basis of all life process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7) There is a sharp divide between basic and applied research.</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FAL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xplanation:  Basic and applied research employ the same information and similar techniques to answer question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8) The smooth endoplasmic reticulum has ribosomes attached to i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FAL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xplanation:  The rough endoplasmic reticulum has ribosomes attached to it.</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29) Centrioles are also called basal bodi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0) The centrosomes are a part of the chromosome that help in chromosome movement during mitosis and meiosi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FAL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xplanation:  The centrosomes are a region of undifferentiated cytoplas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1) Bacteria and plants both have a rigid cell wall outside the cell membran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2) Membrane-bound nuclei are characteristic of both Archaea and eukaryot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FALS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Explanation:  Membrane-bound nuclei are characteristic of eukaryotes. Archaea, like Bacteria, are prokaryot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3) Genetic maps show the relative location and arrangement of genes on chromosom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4) Archaea are prokaryotes that are often found in inhospitable conditions such as hot springs and salt marsh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pPr>
      <w:r>
        <w:rPr>
          <w:rFonts w:cs="Times New Roman;Times" w:ascii="Times New Roman;Times" w:hAnsi="Times New Roman;Times"/>
          <w:sz w:val="24"/>
          <w:szCs w:val="24"/>
        </w:rPr>
        <w:t xml:space="preserve">35) </w:t>
      </w:r>
      <w:r>
        <w:rPr>
          <w:rFonts w:cs="Times New Roman;Times" w:ascii="Times New Roman;Times" w:hAnsi="Times New Roman;Times"/>
          <w:i/>
          <w:iCs/>
          <w:sz w:val="24"/>
          <w:szCs w:val="24"/>
        </w:rPr>
        <w:t>E. coli</w:t>
      </w:r>
      <w:r>
        <w:rPr>
          <w:rFonts w:cs="Times New Roman;Times" w:ascii="Times New Roman;Times" w:hAnsi="Times New Roman;Times"/>
          <w:sz w:val="24"/>
          <w:szCs w:val="24"/>
        </w:rPr>
        <w:t xml:space="preserve"> is a rod-shaped bacterium found in the human intestin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RUE</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HORT ANSWER</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6) What is the hypothetico-deductive method of investigation?</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he hypothetico-deductive method of investigation consists of observing a phenomenon, forming hypotheses to try and explain the observations, making experimental predictions based on those hypotheses, and finally testing out the predictions by doing specific experiment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7) How do mutations help us in understanding the particular functions of a gen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Comparing mutants with normal cells gives us an idea as to which life process has been affected. This helps us locate the mutated gene in the specific biochemical pathway for that particular proces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Conceptual understand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8) How does the knowledge of complete genomes of different organisms help us in any wa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Since the function of most genes is conserved to a large degree among different organisms, the knowledge of the genomes of different species helps us compare them, leading to a better understanding of gene functions. This in turn will lead to a better understanding of human genetic diseases and will allow us to develop better cur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39) How can a genetic map be used?</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Genetic maps can be used in the process of localizing genes and studying the distribution of genes on chromosomes and in the genome.</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0) What is recombination frequenc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Recombination frequency is the percentage of recombinant progeny, that is, the percentage of the progeny in which the arrangement of alleles has switched compared to their arrangement in the parents. This is taken to be a measure of the genetic distance between genes and is used to create genetic map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1) Are genetic maps based on the actual distance on chromosomes as measured by nucleotid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No. Genetic maps are based on the frequency of recombination between genes. As such, they show relative distances between genes but cannot specify actual distance in terms of nucleotid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Conceptual understand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2) Which organelles besides the nucleus contain their own DNA?</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he mitochondria in eukaryotes and the chloroplasts in plants contain DNA of their own.</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3) The nucleus separates the chromosomes from the rest of the cell. How is the information in the DNA communicated to the ce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he nuclear membrane has pores and is permeable to certain molecules. This allows selected materials, like RNA and proteins, to move in and out of the nucleus.</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4) What is recombinant DNA technolog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Recombinant DNA technology encompasses procedures that allow scientists to join together DNA from two or more different organisms and make many identical copies of them (clon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r>
        <w:br w:type="page"/>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5) For geneticists, why is it important that genetic variability exist in the population under study?</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Genetic variation in individuals of a population is important for studying the inheritance pattern of those characteristics. If all the members of a population were identical for the trait under study, their progeny would be as well, and it would be impossible to determine how the trait was being passed on to the offspr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Conceptual understanding</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6) What characteristics does an organism have to possess to be a good genetic mode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o be a good genetic model, an organism has to have a well-known genetic history, a short life cycle, produce many offspring, be easy to handle, and have genetic variability among the individuals in a population.</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7) Why are genetic databases so important to the study of modern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he available information about the genetics of a large number of organisms has increased dramatically in the past few years. As a result, it has become impossible to study, learn, and remember all of it. All this information needs to be stored in such a way that it may be accessed and searched easily. This is done in computer databases that have assumed enormous importance in the study of genetic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8) What is the difference between PubMed and OMIM?</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PubMed is a website that is used to access citations and abstracts of journal articles. OMIM is a database of human genes and genetic disorder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49) What is the technique that is used to amplify DNA sequenc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The procedure employed to amplify DNA sequences is called polymerase chain reaction (PCR).</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50) What are the differences between eukaryotes and prokaryotes?</w:t>
      </w:r>
    </w:p>
    <w:p>
      <w:pPr>
        <w:pStyle w:val="NormalText"/>
        <w:rPr>
          <w:rFonts w:ascii="Times New Roman;Times" w:hAnsi="Times New Roman;Times" w:cs="Times New Roman;Times"/>
          <w:sz w:val="24"/>
          <w:szCs w:val="24"/>
        </w:rPr>
      </w:pPr>
      <w:r>
        <w:rPr>
          <w:rFonts w:cs="Times New Roman;Times" w:ascii="Times New Roman;Times" w:hAnsi="Times New Roman;Times"/>
          <w:sz w:val="24"/>
          <w:szCs w:val="24"/>
        </w:rPr>
        <w:t>Answer:  Eukaryotes possess a nucleus that is separated from the rest of the cell by a double-layered nuclear membrane. Prokaryotes lack a nucleus. Prokaryotes also lack all membrane-bound organelles, such as mitochondria, endoplasmic reticula, and Golgi bodies. Such organelles are present in eukaryotes. Prokaryotes are generally also much smaller than eukaryotes, and are usually unicellular.</w:t>
      </w:r>
    </w:p>
    <w:p>
      <w:pPr>
        <w:pStyle w:val="NormalText"/>
        <w:spacing w:before="0" w:after="240"/>
        <w:rPr>
          <w:rFonts w:ascii="Times New Roman;Times" w:hAnsi="Times New Roman;Times" w:cs="Times New Roman;Times"/>
          <w:sz w:val="24"/>
          <w:szCs w:val="24"/>
        </w:rPr>
      </w:pPr>
      <w:r>
        <w:rPr>
          <w:rFonts w:cs="Times New Roman;Times" w:ascii="Times New Roman;Times" w:hAnsi="Times New Roman;Times"/>
          <w:sz w:val="24"/>
          <w:szCs w:val="24"/>
        </w:rPr>
        <w:t>Skill:  Factual recall</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rStyle w:val="PageNumber"/>
        <w:sz w:val="18"/>
        <w:szCs w:val="18"/>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Times"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51:00Z</dcterms:created>
  <dc:creator/>
  <dc:description/>
  <cp:keywords/>
  <dc:language>en-US</dc:language>
  <cp:lastModifiedBy/>
  <cp:lastPrinted>2009-03-13T08:57:00Z</cp:lastPrinted>
  <dcterms:modified xsi:type="dcterms:W3CDTF">2013-03-11T21:51:00Z</dcterms:modified>
  <cp:revision>1</cp:revision>
  <dc:subject>Chapter 1</dc:subject>
  <dc:title>iGenetics: A Molecular Approach, 3e (Russell/Bose)</dc:title>
</cp:coreProperties>
</file>